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вітня 2018</w:t>
      </w:r>
      <w:r>
        <w:rPr>
          <w:sz w:val="28"/>
          <w:szCs w:val="28"/>
        </w:rPr>
        <w:t xml:space="preserve">  року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 Чернігів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6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та фіз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1 березня</w:t>
      </w:r>
      <w:r>
        <w:rPr>
          <w:color w:val="FF0000"/>
        </w:rPr>
        <w:t xml:space="preserve"> </w:t>
      </w:r>
      <w:r>
        <w:rPr/>
        <w:t>2018 року № 02-13/2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               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  <w:t>1.1. Бугайова Вячеслава Юрійовича при реконструкції квартири № 28 в житловому будинку № 14б по вул. Преображенській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жан Маргариту Вадимівну при реконструкції власної квартири                   № 74 для покращення умов проживання по вул. Космонавтів, 24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Діденко Надію Василівну при реконструкції власної квартири № 4 для покращення умов проживання по вул. Ремісничій, 8а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Чілоглу Світлану Олександрівну при реконструкції власної квартири № 29 для покращення умов проживання по просп. Перемоги, 58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</w:p>
    <w:p>
      <w:pPr>
        <w:pStyle w:val="Normal"/>
        <w:ind w:left="-24" w:hanging="0"/>
        <w:jc w:val="both"/>
        <w:rPr/>
      </w:pPr>
      <w:r>
        <w:rPr/>
        <w:tab/>
        <w:tab/>
      </w:r>
    </w:p>
    <w:p>
      <w:pPr>
        <w:pStyle w:val="Normal"/>
        <w:ind w:left="-24" w:firstLine="732"/>
        <w:jc w:val="both"/>
        <w:rPr/>
      </w:pPr>
      <w:r>
        <w:rPr/>
        <w:t>2. Зменшити Центральному територіальному управлінню капітального будівництва Міністерства оборони України величину пайової участі (внеску) у розвитку інфраструктури міста на суму 2 209 530,24 грн при будівництві об’єкта «Будівництво 324-квартирного житлового будинку з блоком соціально-побутового обслуговування по вул. Курсанта Єськова, 14б у м. Чернігові. Перша черга - будівництво 207 - квартирного житлового будинку з виділенням пускових комплексів: другий пусковий комплекс - дві секції на  117 квартир та перший пусковий комплекс – дві секції на 90 квартир» (розмір пайової участі замовника (інвестора) у розвитку інфраструктури міста складає: 4% загальної кошторисної вартості будівництва житлової частини будинків у сумі</w:t>
      </w:r>
      <w:r>
        <w:rPr>
          <w:sz w:val="32"/>
        </w:rPr>
        <w:t xml:space="preserve">                     </w:t>
      </w:r>
      <w:r>
        <w:rPr/>
        <w:t>2 087 479 грн та 10% загальної кошторисної вартості будівництва нежитлової частини будинку у сумі</w:t>
      </w:r>
      <w:r>
        <w:rPr>
          <w:sz w:val="32"/>
        </w:rPr>
        <w:t xml:space="preserve"> </w:t>
      </w:r>
      <w:r>
        <w:rPr/>
        <w:t>339 237 грн).</w:t>
      </w:r>
    </w:p>
    <w:p>
      <w:pPr>
        <w:pStyle w:val="Normal"/>
        <w:ind w:firstLine="708"/>
        <w:jc w:val="both"/>
        <w:rPr/>
      </w:pPr>
      <w:r>
        <w:rPr/>
        <w:t xml:space="preserve">Зменшення величини пайової участі (внеску) у розвитку інфраструктури міста передбачити за рахунок кошторисної вартості інженерних мереж збудованих поза межами земельної ділянки першої черги будівництва 207-ми квартирного житлового будинку № 14б по вул Курсанта Єськова у м. Чернігові, загальною вартістю 2 209 530,24 грн, а саме мереж: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szCs w:val="28"/>
        </w:rPr>
        <w:tab/>
        <w:tab/>
        <w:t>- газопостачання у сумі</w:t>
      </w:r>
      <w:r>
        <w:rPr/>
        <w:t xml:space="preserve"> 223 011,93 грн; </w:t>
      </w:r>
    </w:p>
    <w:p>
      <w:pPr>
        <w:pStyle w:val="Style18"/>
        <w:tabs>
          <w:tab w:val="clear" w:pos="708"/>
          <w:tab w:val="left" w:pos="48" w:leader="none"/>
        </w:tabs>
        <w:ind w:left="708" w:right="0" w:hanging="0"/>
        <w:rPr>
          <w:color w:val="000000"/>
        </w:rPr>
      </w:pPr>
      <w:r>
        <w:rPr/>
        <w:t>- зовнішнього освітлення у сумі 34 119,09 грн;</w:t>
      </w:r>
    </w:p>
    <w:p>
      <w:pPr>
        <w:pStyle w:val="Normal"/>
        <w:ind w:firstLine="708"/>
        <w:jc w:val="both"/>
        <w:rPr/>
      </w:pPr>
      <w:r>
        <w:rPr/>
        <w:t>- теплопостачання у сумі 1 526 157,19 грн</w:t>
      </w:r>
    </w:p>
    <w:p>
      <w:pPr>
        <w:pStyle w:val="Normal"/>
        <w:ind w:firstLine="708"/>
        <w:jc w:val="both"/>
        <w:rPr/>
      </w:pPr>
      <w:r>
        <w:rPr/>
        <w:t>-  водопостачання у сумі 270 247,26 грн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одовідведення у сумі 155 994,77 грн</w:t>
      </w:r>
      <w:r>
        <w:rPr>
          <w:color w:val="000000"/>
        </w:rPr>
        <w:t>, які</w:t>
      </w:r>
      <w:r>
        <w:rPr/>
        <w:t xml:space="preserve"> передані у комунальну   власність   територіальної   громади  м. Чернігова   відповідно </w:t>
      </w:r>
      <w:r>
        <w:rPr>
          <w:color w:val="000000"/>
        </w:rPr>
        <w:t>до рішення виконавчого комітету Чернігівської міської ради від 18 січня 2018 року № 38 «Про передачу у комунальну власність територіальної громади  м. Чернігова об’єктів соціальної інфраструктури».</w:t>
      </w:r>
    </w:p>
    <w:p>
      <w:pPr>
        <w:pStyle w:val="Normal"/>
        <w:ind w:firstLine="720"/>
        <w:jc w:val="both"/>
        <w:rPr/>
      </w:pPr>
      <w:r>
        <w:rPr/>
        <w:t>Залишок величини пайової участі (внеску) у розвитку інфраструктури міста становитиме 217 186 грн та підлягатиме сплаті Центральному територіальному управлінню капітального будівництва Міністерства оборони України до міського бюджету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3:00Z</dcterms:created>
  <dc:creator>user</dc:creator>
  <dc:description/>
  <cp:keywords/>
  <dc:language>en-US</dc:language>
  <cp:lastModifiedBy>Вікторія В. Латина</cp:lastModifiedBy>
  <cp:lastPrinted>2018-03-22T11:43:00Z</cp:lastPrinted>
  <dcterms:modified xsi:type="dcterms:W3CDTF">2018-04-05T12:15:00Z</dcterms:modified>
  <cp:revision>12</cp:revision>
  <dc:subject/>
  <dc:title>Про пайову участь (внесок) замовників</dc:title>
</cp:coreProperties>
</file>