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рішення виконавчого комітету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«Про надання згоди на списання </w:t>
      </w:r>
      <w:r>
        <w:rPr>
          <w:sz w:val="28"/>
          <w:szCs w:val="28"/>
          <w:lang w:val="uk-UA"/>
        </w:rPr>
        <w:t>медичного обладнання та автомобіля»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балансі комунального некомерційного підприємства «Дитяча  стоматологічна поліклініка» Чернігівської міської ради перебуває автомобіль УАЗ 3303 ЧПК Десна-2, на балансі комунального некомерційного підприємства «Пологовий будинок» Чернігівської міської ради сім одиниць медичного обладнання, які мають незадовільний технічний стан через природний знос в результаті довготривалої експлуатації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боча група з питань доцільності списання майна комунальної власності територіальної громади м. Чернігова розглянула документи відповідно до стану  медичного обладнання та автомобіля та пропонує їх списат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Ольга МАЛЕЦ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4:00Z</dcterms:created>
  <dc:creator>XP GAME 2009</dc:creator>
  <dc:description/>
  <cp:keywords/>
  <dc:language>en-US</dc:language>
  <cp:lastModifiedBy>Рабочий ПК</cp:lastModifiedBy>
  <cp:lastPrinted>2021-12-08T12:01:00Z</cp:lastPrinted>
  <dcterms:modified xsi:type="dcterms:W3CDTF">2021-12-08T10:01:00Z</dcterms:modified>
  <cp:revision>33</cp:revision>
  <dc:subject/>
  <dc:title/>
</cp:coreProperties>
</file>