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bookmarkStart w:id="0" w:name="bookmark4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« 04 »  травня 2023 року № 263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autoSpaceDE w:val="false"/>
        <w:ind w:left="40" w:right="2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дл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озгляду </w:t>
      </w:r>
      <w:r>
        <w:rPr>
          <w:bCs/>
          <w:sz w:val="28"/>
          <w:szCs w:val="28"/>
          <w:lang w:val="uk-UA"/>
        </w:rPr>
        <w:t>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9"/>
        <w:gridCol w:w="6191"/>
      </w:tblGrid>
      <w:tr>
        <w:trPr>
          <w:trHeight w:val="1056" w:hRule="atLeast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міської ради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КОЛИЧЕ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Людмила Василі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державних соціальних гарантій та розвитку соціальних послуг департаменту соціальної політики міської ради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з ветеранами війни управління державних соціальних гарантій та розвитку соціальних послуг департаменту соціальної політики міської ради,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 комісії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ind w:right="-22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ind w:right="132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осіб з інвалідністю  управління державних соціальних гарантій та розвитку соціальних послуг департаменту соціальної політики міської ради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ОРЖ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– юрисконсульт відділу правової та кадрової роботи департаменту соціальної політики міської рад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ЙЛ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методології та організації роботи із застосування пенсійного законодавства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Чернігі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І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Командування Чернігівського об’єднаного міського територіального центру комплектування та соціальної підтримк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соціальних гарантій пільговим категоріям громадян управління державних соціальних гарантій та розвитку соціальних послуг департаменту соціальної політики міської рад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bookmark4"/>
      <w:bookmarkStart w:id="2" w:name="bookmark4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4:00Z</dcterms:created>
  <dc:creator>Roma</dc:creator>
  <dc:description/>
  <cp:keywords/>
  <dc:language>en-US</dc:language>
  <cp:lastModifiedBy>Okcana</cp:lastModifiedBy>
  <cp:lastPrinted>2023-04-18T16:40:00Z</cp:lastPrinted>
  <dcterms:modified xsi:type="dcterms:W3CDTF">2023-05-04T08:38:00Z</dcterms:modified>
  <cp:revision>10</cp:revision>
  <dc:subject/>
  <dc:title>                                                                                               </dc:title>
</cp:coreProperties>
</file>