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___________ </w:t>
      </w:r>
      <w:r>
        <w:rPr>
          <w:lang w:val="en-US"/>
        </w:rPr>
        <w:t xml:space="preserve">2018 </w:t>
      </w:r>
      <w:r>
        <w:rPr>
          <w:lang w:val="uk-UA"/>
        </w:rPr>
        <w:t>року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Деснян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10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843"/>
        <w:gridCol w:w="893"/>
        <w:gridCol w:w="2208"/>
        <w:gridCol w:w="1854"/>
        <w:gridCol w:w="556"/>
        <w:gridCol w:w="450"/>
        <w:gridCol w:w="409"/>
        <w:gridCol w:w="169"/>
        <w:gridCol w:w="556"/>
        <w:gridCol w:w="742"/>
        <w:gridCol w:w="1213"/>
        <w:gridCol w:w="1433"/>
        <w:gridCol w:w="581"/>
        <w:gridCol w:w="818"/>
        <w:gridCol w:w="2981"/>
        <w:gridCol w:w="4"/>
      </w:tblGrid>
      <w:tr>
        <w:trPr>
          <w:trHeight w:val="354" w:hRule="atLeast"/>
          <w:cantSplit w:val="true"/>
        </w:trPr>
        <w:tc>
          <w:tcPr>
            <w:tcW w:w="15706" w:type="dxa"/>
            <w:gridSpan w:val="15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22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Бобровицька: 1–18; вул.Василя Дуніна-Борковського, вул.Верьовки, вул.Всеволода Ганцова: 1–18, 20; вул.Генерала Пухова: 1–46, 51–51Б, 53; вул.Захисників України: 13–13Б, 15А, 17; вул.Кистяківських, вул.Кільцева: 20; вул.Новоселів, вул.Петра Смолічева, вул.Шевченка: 140, 142, 144, 146, 148, 150, 152, 154, 156; пров.Бобровицький, пров.Василя Дуніна-Борковського, пров.1-й Шевченка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14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упорядкування меж виборчої дільниці № 741022 пропонується перенести будинок №37/121 по вул.Кільцева з меж виборчої дільниці № 741022 до меж виборчої дільниці № 741033, у зв’язку з чим змінити опис меж зазначеної виборчої дільниці і частині вул.Кільцева з: вул.Кільцева на вул.Кільцева: 20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3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віації, вул.Академіка Рибакова, вул.Архітектурна, вул.Балицького, вул.Банченкова, вул.Бориса Гмирі, вул.Будівельна, вул.Востришева, вул.Галанова, вул.Героїв Крут, вул.Господарська, вул.Григоренка, вул.Грушевського, вул.І.Багряного, вул.Інженерна, вул.Кільцева: 8А/83–8А/92, 37/121–37/160А; вул.Корольова: 23–33, 35–67; вул.Лазаря Барановича, вул.Михайла Комочкова, вул.Надії, вул.Новоукраїнська, вул.Олександра Кониського, вул.Олександрівська, вул.Полтарацьких, вул.Польова, вул.Приміська, вул.Рапопорта, вул.Ривкіна, вул.Садова, вул.С.Єфремова, вул.Сіверська, вул.Скоропадського, вул.Спаська, вул.Сунична, вул.Чернігівська, вул.Юдашкіна, вул.Ящука, вул.1-го Травня: 191Б–191В, 193; пров.Григоренка, пров.Корольова, пров.Космонавтів, пров.Чернігівський, пров.1-й Надії, пров.2-й Корольова, пров.2-й Надії, пров.3-й Надії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08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присвоєнням дачним будинкам поштових адрес та реєстрацією в них місця проживання виборців будинки № 8А/83, 8А/92, 37/153, 37/156, 37/160А по вул.Кільцева включено до адресного реєстру та пропонується віднести до меж виборчої дільниці № 741033. З метою упорядкування меж виборчих дільниць пропонується перенести будинок №37/121 по вул.Кільцева з меж виборчої дільниці № 741022 до меж виборчої дільниці № 741033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38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Льотна: 28/25, 30–37; вул.Мстиславська: 130–132А, 134, 136, 138, 140, 169–177; вул.Олени Білевич: 2А–34Б, 36–36А; вул.Партизанська: 11, 13, 15, 17, 19, 29, 31, 33–58; пров.Льотний, пров.Олени Білевич, пров.Партизанський, просп.Миру: 123, 127, 129, 131, 133, 135, 137;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1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Чернігівськї міської ради №58 від 16.02.1978, адресу буд.10 по вул.Льотна змінено на вул.Льотна, 28/25, буд.18 по вул.Льотна змінено на вул.Льотна, 30, буд.20 по вул.Льотна змінено на вул.Льотна, 32. У зв’язку з цим пропонується внести відповідні зміни до опису меж ВД № 741038 (підстава - лист Управління архітектури та містобудування Чернігівської міської ради від 09.10.2018р. № 01-09/1659 та рішення Чернігівської міської ради від 16.02.1978 №58)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43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Льотна: 16, 18, 20, 22, 25–27А, 29; вул.Стрілецька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13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ї адреси буд.10 по вул.Льотна на 28/25 по вул.Льотна та включенням цього будинку до меж виборчої дільниці № 741038 пропонується змінити опис меж ВД № 741043 в частині вул.Льотна з: вул.Льотна, 16, 18, 20, 22, 25-29 на вул.Льотна: 16, 18, 20, 22, 25-27А, 29. (підстава - рішення Чернігівської міської ради від 16.02.1978р. № 58, лист Управління архітерктури та містобудування Чернігівської міської ради від 09.10.2018р. №01-09/1659).</w:t>
            </w:r>
          </w:p>
        </w:tc>
      </w:tr>
      <w:tr>
        <w:trPr>
          <w:cantSplit w:val="true"/>
        </w:trPr>
        <w:tc>
          <w:tcPr>
            <w:tcW w:w="15706" w:type="dxa"/>
            <w:gridSpan w:val="15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auto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Спеціальні виборчі дільниці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Назва закладу, установи чи полярної станції України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Юридична адреса закладу чи установи (назва та юридична адреса установи, до якої належить полярна станція України)</w:t>
            </w:r>
          </w:p>
        </w:tc>
        <w:tc>
          <w:tcPr>
            <w:tcW w:w="10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рієнтовна кількість виборців на виборчій дільниці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ільничної виборчої комісії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юридичної адреси закладу чи установи (назви чи юридичної адреси установи, до якої належить полярна станція України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Комуналь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лікувально-профілактич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заклад "Чернігівський обласний протитуберкульозний диспансер"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асив "Зелений", 1, с.Новий Білоус, Чернігівський р-н, Чернігівська обл., 15501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міна юридичної адреси Комунального лікувально-профілактичного закладу "Чернігівський обласний протитуберкульозний диспансер" з просп.Миру, м.Чернігів, Чернігівська обл., 14002 на масив «Зелений», 1, с.Новий Білоус, Чернігівський р-н, Чернігівська обл., 15501. (підстава рішення Новобілоуської сільської ради №30 від 02.03.2016р. та лист Комунального лікувально-профілактичного закладу "Чернігівський обласний протитуберкульозний диспансер" №01-09/1313 від 20.09.2018р.)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</w:t>
            </w:r>
          </w:p>
        </w:tc>
        <w:tc>
          <w:tcPr>
            <w:tcW w:w="1134" w:type="dxa"/>
            <w:gridSpan w:val="3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П. Черненок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07.11.2018 11:58:36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4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08T10:16:00Z</cp:lastPrinted>
  <cp:revision>0</cp:revision>
  <dc:subject/>
  <dc:title/>
</cp:coreProperties>
</file>