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3/VII- 4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22 частини 1 статті 27 Закону України «Про місцеве самоврядування в Україні», частини 3 статті 8 Закону України «Про міський електричний транспорт» та постанови Кабінету Міністрів України від 29 грудня 2006 року № 1855 «Про затвердження Державної цільової програми розвитку міського електротранспорту на період до 2017 року» міська рада вирішила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ідпункту 3.3 розділу 3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та зв’язку (Антонов О. С.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В. А. Атрош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1:00Z</dcterms:created>
  <dc:creator>user</dc:creator>
  <dc:description/>
  <cp:keywords/>
  <dc:language>en-US</dc:language>
  <cp:lastModifiedBy>Світлана А. Горбач</cp:lastModifiedBy>
  <cp:lastPrinted>2016-12-02T09:38:00Z</cp:lastPrinted>
  <dcterms:modified xsi:type="dcterms:W3CDTF">2019-06-13T13:05:00Z</dcterms:modified>
  <cp:revision>24</cp:revision>
  <dc:subject/>
  <dc:title>ПРОЕКТ</dc:title>
</cp:coreProperties>
</file>