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 лютого 2014 року</w:t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lang w:val="uk-UA"/>
        </w:rPr>
        <w:t>№ 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внесення змін до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08 - 2014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9 Закону України “Про дорожній рух”, керуючись пунктом </w:t>
      </w:r>
      <w:r>
        <w:rPr>
          <w:lang w:val="uk-UA"/>
        </w:rPr>
        <w:t xml:space="preserve">1  </w:t>
      </w:r>
      <w:r>
        <w:rPr>
          <w:sz w:val="28"/>
          <w:szCs w:val="28"/>
          <w:lang w:val="uk-UA"/>
        </w:rPr>
        <w:t>частини “а” статті 27 та підпункту 1 частини 2 статті 52 Закону України “Про місцеве самоврядування в Україні”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 виконавчий комітет міської ради вирішив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внесення зм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о розділів</w:t>
      </w:r>
      <w:r>
        <w:rPr>
          <w:sz w:val="28"/>
          <w:szCs w:val="28"/>
          <w:lang w:val="uk-UA"/>
        </w:rPr>
        <w:t xml:space="preserve"> «Основні напрямки та заходи реалізації Програми організації дорожнього руху на автомобільних дорогах, вулицях м. Чернігова на 2008 – 2014 роки» та «Розподіл коштів за роками»  Програми організації дорожнього руху на автомобільних дорогах, вулицях  міста Чернігова на 2008 - 2014 роки, затвердженої </w:t>
      </w:r>
      <w:r>
        <w:rPr>
          <w:sz w:val="28"/>
          <w:lang w:val="uk-UA"/>
        </w:rPr>
        <w:t xml:space="preserve">рішення міської ради від 21 грудня 2007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23 сесія 5 скликання) зі змінами та доповненнями (26, 34, 46, 50, 51 сесії 5 скликання, 11, 30 сесії 6 скликання) згідно з додатком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(Лазаренко О. А.) спільно з постійною комісією міської ради з питань житлово-комунального господарства, транспорту і зв’язку (Шкурат О. В.) внести зміни до Програми організації дорожнього руху на автомобільних дорогах, вулицях  міста Чернігова на 2008 - 2014 роки, затвердженої рішенням міської ради від 21 грудня 2007 року (23 сесія 5 скликання) зі змінами та доповненнями (26, 34, 46, 50, 51 сесії 5 скликання, 11, 30 сесії 6 скликання) на розгляд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ривенка В. Г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3:00Z</dcterms:created>
  <dc:creator>ЖКХ</dc:creator>
  <dc:description/>
  <cp:keywords/>
  <dc:language>en-US</dc:language>
  <cp:lastModifiedBy>Sasha</cp:lastModifiedBy>
  <cp:lastPrinted>2013-02-14T08:51:00Z</cp:lastPrinted>
  <dcterms:modified xsi:type="dcterms:W3CDTF">2014-02-21T13:27:00Z</dcterms:modified>
  <cp:revision>18</cp:revision>
  <dc:subject/>
  <dc:title>Про Програму відновлення твердого</dc:title>
</cp:coreProperties>
</file>