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7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 внесення змі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грами поліп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логічного стану  міста Чернігов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2016 – 2017 ро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 1 частини “а” статті 27 та підпункту 1 частини 2 статті 52 Закону України “Про місцеве самоврядування в Україні”, для  забезпечення реалізації комплексу природоохоронних заходів виконавчий комітет міської ради вирішив: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внесення змін до пункту 1.11. додатка до  Програми поліпшення екологічного стану міста Чернігова на 2016-2017 роки, затвердженої рішенням Чернігівської міської ради від 31 березня 2016 року № 6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-20 (далі – Програма), згідно з додатком. 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житлово-комунального господарства Чернігівської міської ради (Куц Я. В.) внести зміни  до Програми на розгляд Чернігівської міської ради.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 міського голови Черненка А. 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М. П. Чернен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47:00Z</dcterms:created>
  <dc:creator>Admin</dc:creator>
  <dc:description/>
  <cp:keywords/>
  <dc:language>en-US</dc:language>
  <cp:lastModifiedBy>Вікторія В. Латина</cp:lastModifiedBy>
  <cp:lastPrinted>2017-09-05T15:30:00Z</cp:lastPrinted>
  <dcterms:modified xsi:type="dcterms:W3CDTF">2017-09-08T08:04:00Z</dcterms:modified>
  <cp:revision>63</cp:revision>
  <dc:subject/>
  <dc:title/>
</cp:coreProperties>
</file>