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Пологовий будинок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2.3. Місцезнаходження Підприємства: Україна, 14034, м. Чернігів, вул.1-го Травня, 17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 xml:space="preserve">2.3. Місцезнаходження Підприємства: Україна, 14034, м. Чернігів, </w:t>
            </w:r>
            <w:r>
              <w:rPr>
                <w:rStyle w:val="Style15"/>
                <w:b/>
                <w:szCs w:val="28"/>
                <w:lang w:eastAsia="uk-UA"/>
              </w:rPr>
              <w:t>просп. Михайла Грушевського, 172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szCs w:val="28"/>
              </w:rPr>
              <w:t>3.2.33. Здійснення іншої, не забороненої законодавством діяльності, необхідної для належного забезпечення та підвищення якості лікувально - діагностичного процесу, управління ресурсами, розвитку та підвищення якості кадрового потенціалу Підприєм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b/>
                <w:b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 xml:space="preserve">3.2.33. </w:t>
            </w:r>
            <w:r>
              <w:rPr/>
              <w:t>З</w:t>
            </w:r>
            <w:r>
              <w:rPr>
                <w:szCs w:val="28"/>
              </w:rPr>
              <w:t>дійснення іншої, не забороненої законодавством діяльності, необхідної для належного забезпечення та підвищення якості лікувально - діагностичного процесу, управління ресурсами, розвитку та підвищення якості кадрового потенціалу Підприємства</w:t>
            </w:r>
            <w:r>
              <w:rPr>
                <w:rStyle w:val="Style15"/>
                <w:szCs w:val="28"/>
                <w:lang w:eastAsia="uk-UA"/>
              </w:rPr>
              <w:t xml:space="preserve">, </w:t>
            </w:r>
            <w:r>
              <w:rPr>
                <w:rStyle w:val="Style15"/>
                <w:b/>
                <w:szCs w:val="28"/>
                <w:lang w:eastAsia="uk-UA"/>
              </w:rPr>
              <w:t>здійснення передбачених чинним законодавством України обов’язків щодо забезпечення Працівників Підприємства медичними та психіатричними медичними оглядами та інших функцій, що випливають із покладених на Підприємство завдань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b/>
          <w:b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1:00Z</dcterms:created>
  <dc:creator>USER</dc:creator>
  <dc:description/>
  <cp:keywords/>
  <dc:language>en-US</dc:language>
  <cp:lastModifiedBy>Оксана</cp:lastModifiedBy>
  <cp:lastPrinted>2023-03-22T10:05:00Z</cp:lastPrinted>
  <dcterms:modified xsi:type="dcterms:W3CDTF">2023-04-19T08:42:00Z</dcterms:modified>
  <cp:revision>5</cp:revision>
  <dc:subject/>
  <dc:title/>
</cp:coreProperties>
</file>