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lang w:val="uk-UA"/>
        </w:rPr>
        <w:t xml:space="preserve">____________2017 року </w:t>
        <w:tab/>
        <w:t>м. Чернігів</w:t>
        <w:tab/>
        <w:t>№ _________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spacing w:before="60" w:after="0"/>
              <w:ind w:right="-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ро схвалення нової редакції Положення про громадський бюджет (бюджет участі) у місті Чернігові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 виконавчий комітет міської ради вирішив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нову редакцію Положення про громадський бюджет (бюджет участі) у місті Чернігові (далі – Положення), що додаєтьс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Відділу звернень громадян Чернігівської міської ради (Редчиць О. С.) внести Положення на розгляд та затвердження міською радою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с-службі Чернігівської міської ради (Чусь Н. М.) забезпечити проведення широкої інформаційної кампанії щодо популяризації громадського бюджету (бюджету участі) у місті Чернігові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заступника міського голови Ломаку О. 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5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4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1:00Z</dcterms:created>
  <dc:creator>Admin</dc:creator>
  <dc:description/>
  <cp:keywords/>
  <dc:language>en-US</dc:language>
  <cp:lastModifiedBy>Вікторія В. Латина</cp:lastModifiedBy>
  <cp:lastPrinted>2016-12-27T10:18:00Z</cp:lastPrinted>
  <dcterms:modified xsi:type="dcterms:W3CDTF">2017-04-03T10:08:00Z</dcterms:modified>
  <cp:revision>4</cp:revision>
  <dc:subject/>
  <dc:title> </dc:title>
</cp:coreProperties>
</file>