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єкту рішення міської ради  «</w:t>
      </w:r>
      <w:r>
        <w:rPr>
          <w:sz w:val="28"/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будівлі гуртожитку по вул. Шевченка,  246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 Чернігівської міської ради надійшло звернення від 15.12.2021 за      № 02-105/37 від ліквідатора публічного акціонерного товариства виробничо-торгової фірми «Сіверянка» арбітражного керуючого Бандоли О. О., в якому він повідомив, що постановою Господарського суду Чернігівської області від 25.08.2021 у справі № 927/885/17  ПАТ ВТФ «Сіверянка» визнано банкрутом та відкрито ліквідаційну процедуру. Відповідно до ч. 7 ст. 61 Кодексу України з процедур банкрутства у разі ліквідації підприємства-банкрута</w:t>
      </w:r>
      <w:r>
        <w:rPr>
          <w:color w:val="333333"/>
          <w:sz w:val="28"/>
          <w:szCs w:val="28"/>
          <w:shd w:fill="FFFFFF" w:val="clear"/>
          <w:lang w:val="uk-UA"/>
        </w:rPr>
        <w:t>, зобов’язаного згідно із законодавством передати територіальній громаді об’єкти житлового фонду, в тому числі гуртожитки, дитячі дошкільні заклади та об’єкти комунальної інфраструктури, арбітражний керуючий передає, а орган місцевого самоврядування приймає такі об’єкти без додаткових умов у порядку, встановленому законом. Враховуючи, що по будівлі гуртожитку російськими військами було здійснено численні обстріли, у</w:t>
      </w:r>
      <w:r>
        <w:rPr>
          <w:sz w:val="28"/>
          <w:szCs w:val="28"/>
          <w:lang w:val="uk-UA"/>
        </w:rPr>
        <w:t>правлінням житлово-комунального господарства Чернігівської міської ради замовлено звіт про виконання детального обстеження будівлі гуртожитку по                 вул. Шевченка,  246а, який пошкоджено внаслідок військових дій. За результатами проведеного Державним підпрємством «Державний науково-дослідний інститут будівельних конструкцій» детального обстеження, допускається подальша експлуатація гуртожитку в цілому, окрім аварійних ділянок.  Необхідне виконання часткового демонтажу аварійних ділянок об</w:t>
      </w:r>
      <w:r>
        <w:rPr>
          <w:color w:val="333333"/>
          <w:sz w:val="28"/>
          <w:szCs w:val="28"/>
          <w:shd w:fill="FFFFFF" w:val="clear"/>
          <w:lang w:val="uk-UA"/>
        </w:rPr>
        <w:t>’</w:t>
      </w:r>
      <w:r>
        <w:rPr>
          <w:sz w:val="28"/>
          <w:szCs w:val="28"/>
          <w:lang w:val="uk-UA"/>
        </w:rPr>
        <w:t>єкту та проведення капітального ремо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значене вище, фондом комунального майна підготовлено  проєкт рішення міської ради щодо надання згоди на безоплатну передачу у комунальну власність територіальної громади м. Чернігова будівлі гуртожитку по  вул. Шевченка,  246а без додаткових умов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онду                                                                                  Олексій ЄПІНІН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5:00Z</dcterms:created>
  <dc:creator>Admin</dc:creator>
  <dc:description/>
  <cp:keywords/>
  <dc:language>en-US</dc:language>
  <cp:lastModifiedBy>Олександр В. Примаков</cp:lastModifiedBy>
  <cp:lastPrinted>2022-07-25T15:21:00Z</cp:lastPrinted>
  <dcterms:modified xsi:type="dcterms:W3CDTF">2022-07-25T12:21:00Z</dcterms:modified>
  <cp:revision>3</cp:revision>
  <dc:subject/>
  <dc:title>INSERT - ENABLE TRAINER</dc:title>
</cp:coreProperties>
</file>