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819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50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Рішення виконавчого коміте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рнігівської міської рад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«___» ________ 2020 року №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діючої комісії з питань поводження з безхазяйними відход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Черніг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sz w:val="16"/>
                <w:szCs w:val="16"/>
                <w:highlight w:val="cyan"/>
                <w:lang w:val="uk-UA"/>
              </w:rPr>
            </w:pPr>
            <w:r>
              <w:rPr>
                <w:sz w:val="16"/>
                <w:szCs w:val="16"/>
                <w:highlight w:val="cyan"/>
                <w:lang w:val="uk-UA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308"/>
              <w:gridCol w:w="6495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Черн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дрій Валентинович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5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заступник міського голови, голова комісії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рустицький Віталій Анатолі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начальник  комунального підприємства «Муніципальна варта» Чернігівської міської ради, заступник голови комісії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ікірісова Світлана Володимирівна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головний спеціаліст відділу екології  управління житлово-комунального господарства Чернігівської міської ради, секретар комісії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оло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усл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лері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964" w:leader="none"/>
                    </w:tabs>
                    <w:autoSpaceDE w:val="false"/>
                    <w:spacing w:before="5" w:after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комунального підприємства «АТП-2528» Чернігівської міської ради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иколає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ман Сергі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юридичного відділу  Чернігівської міської ради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ихед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лентина Миколаївна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начальник Чернігівського міського  управління Головного управління  Держпродспоживслужби в Чернігівській області (за згодою)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тарі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ман Михе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- начальник комунального підприємства «Зеленбуд» Чернігівської міської ради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5" w:after="0"/>
                    <w:ind w:right="-108" w:hanging="0"/>
                    <w:rPr>
                      <w:color w:val="000000"/>
                      <w:sz w:val="10"/>
                      <w:szCs w:val="10"/>
                      <w:lang w:val="uk-UA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17" w:leader="none"/>
                      <w:tab w:val="left" w:pos="964" w:leader="none"/>
                    </w:tabs>
                    <w:autoSpaceDE w:val="false"/>
                    <w:snapToGrid w:val="false"/>
                    <w:spacing w:before="5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hd w:fill="FFFFFF" w:val="clear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hd w:fill="FFFFFF" w:val="clear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Тулюпа </w:t>
                  </w:r>
                </w:p>
                <w:p>
                  <w:pPr>
                    <w:pStyle w:val="Normal"/>
                    <w:shd w:fill="FFFFFF" w:val="clear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аталія Юріївна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64" w:leader="none"/>
                    </w:tabs>
                    <w:autoSpaceDE w:val="false"/>
                    <w:spacing w:before="5" w:after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 начальник відділу з питань регулювання земельних відносин для набуття права на землю громадянами та юридичними особами управління земельних ресурсів Чернігівської міської ради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5:00Z</dcterms:created>
  <dc:creator>pro</dc:creator>
  <dc:description/>
  <cp:keywords/>
  <dc:language>en-US</dc:language>
  <cp:lastModifiedBy>Пользователь Windows</cp:lastModifiedBy>
  <cp:lastPrinted>2020-02-28T10:08:00Z</cp:lastPrinted>
  <dcterms:modified xsi:type="dcterms:W3CDTF">2020-04-02T09:35:00Z</dcterms:modified>
  <cp:revision>5</cp:revision>
  <dc:subject/>
  <dc:title> </dc:title>
</cp:coreProperties>
</file>