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 Дозволити знести управлінню житлово-комунального господарства Чернігівської міської ради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1. по вул. Дмитра Самоквасова, у сквері «Казка» – 14 дерев, згідно з актом обстеження зелених насаджень від 24 жовтня 2018 року, без сплати відновної вартості у зв’язку реалізацією проекту бюджету участі «Парк європейського періоду»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2. по проспекту Миру, від вул. Лісковицької до Катерининської церкви – 174 дерева, згідно з актом обстеження зелених насаджень від 24 жовтня 2018 року, без сплати відновної вартості у зв’язку з капітальним ремонтом ділянки дороги проспекту Миру (від мосту через р. Десна до Катерининської церкви) в м. Чернігові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керуючий справами виконкому                 </w:t>
      </w:r>
      <w:r>
        <w:rPr>
          <w:szCs w:val="28"/>
          <w:lang w:val="ru-RU"/>
        </w:rPr>
        <w:t xml:space="preserve">                                 С. І. Фесенко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Ирина</cp:lastModifiedBy>
  <cp:lastPrinted>2018-10-30T08:47:00Z</cp:lastPrinted>
  <dcterms:modified xsi:type="dcterms:W3CDTF">2018-10-30T06:47:00Z</dcterms:modified>
  <cp:revision>27</cp:revision>
  <dc:subject/>
  <dc:title>Про вирубку зелених </dc:title>
</cp:coreProperties>
</file>