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4</w:t>
      </w:r>
      <w:r>
        <w:rPr>
          <w:spacing w:val="1"/>
          <w:sz w:val="28"/>
          <w:szCs w:val="28"/>
        </w:rPr>
        <w:t xml:space="preserve">” </w:t>
      </w:r>
      <w:r>
        <w:rPr>
          <w:spacing w:val="1"/>
          <w:sz w:val="28"/>
          <w:szCs w:val="28"/>
          <w:u w:val="single"/>
        </w:rPr>
        <w:t>липня</w:t>
      </w:r>
      <w:r>
        <w:rPr>
          <w:spacing w:val="1"/>
          <w:sz w:val="28"/>
          <w:szCs w:val="28"/>
        </w:rPr>
        <w:t xml:space="preserve"> 2023 року № </w:t>
      </w:r>
      <w:r>
        <w:rPr>
          <w:spacing w:val="1"/>
          <w:sz w:val="28"/>
          <w:szCs w:val="28"/>
          <w:u w:val="single"/>
        </w:rPr>
        <w:t>87-р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робочої групи з проведення стратегічної екологічної оцінки (СЕО) проєкту Програми економічного і соціального розвитку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міської територіальної громад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рік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486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Атрощ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Олександр Анатолій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міського голови, голова робочої груп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Пекур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Вікторія Олегів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</w:rPr>
            </w:pPr>
            <w:r>
              <w:rPr>
                <w:spacing w:val="-6"/>
                <w:kern w:val="0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міського голови, заступник голови робочої груп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Лизогуб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Лілія Григорівна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відділу економічної політики та перспективного планування управління економічного розвитку міста Чернігівської міської ради, секретар робочої груп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Аркат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Дмитро Олександрович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ascii="Open Sans" w:hAnsi="Open Sans"/>
                <w:kern w:val="0"/>
                <w:sz w:val="27"/>
                <w:szCs w:val="27"/>
                <w:shd w:fill="FFFFFF" w:val="clear"/>
                <w:lang w:bidi="ar-SA"/>
              </w:rPr>
              <w:t xml:space="preserve">- генеральний директор ТОВ ФІРМА «ТЕХНОВА» </w:t>
            </w:r>
            <w:r>
              <w:rPr>
                <w:spacing w:val="-6"/>
                <w:kern w:val="0"/>
                <w:sz w:val="28"/>
                <w:szCs w:val="28"/>
                <w:lang w:bidi="ar-SA"/>
              </w:rPr>
              <w:t>(за згодою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Гац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Олег О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начальника юридичного відділу Чернігівської міської рад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Годун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Григорій Володимирович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відділу з питань надзвичайних ситуацій та цивільного захисту населення Чернігівської міської ра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Гурбик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Роман Анатолійович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відділу екології управління житлово-комунального господарства 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Дєдіков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Ігор О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заступник начальника КП «Муніципальна варта» Чернігівської міської рад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Дмитр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Василь Лук</w:t>
            </w:r>
            <w:r>
              <w:rPr>
                <w:bCs/>
                <w:spacing w:val="-6"/>
                <w:kern w:val="0"/>
                <w:sz w:val="28"/>
                <w:szCs w:val="28"/>
                <w:lang w:val="en-US" w:bidi="ar-SA"/>
              </w:rPr>
              <w:t>’</w:t>
            </w: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янович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управління земельних ресурсів Чернігівської міської ради</w:t>
            </w:r>
          </w:p>
          <w:p>
            <w:pPr>
              <w:pStyle w:val="ListParagraph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Калюжний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Сергій Сергійович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управління архітектури та містобудування Чернігівської міської ради</w:t>
            </w:r>
          </w:p>
          <w:p>
            <w:pPr>
              <w:pStyle w:val="ListParagraph"/>
              <w:widowControl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Короп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Олександр Михайлович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ind w:left="0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директор відокремленого підрозділу Чернігівських міських електричних мереж АТ «Чернігівобленерго» (за згодою)</w:t>
            </w:r>
            <w:bookmarkStart w:id="0" w:name="_GoBack"/>
            <w:bookmarkEnd w:id="0"/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Куц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Ярослав Валентинович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управління житлово-комунального господарства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Лис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Олена Юріїв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фінансового управління Чернігівської міської рад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Малець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Ольга Олександрів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начальника управління охорони здоров’я Чернігівської міської рад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Маляв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Сергій Михайл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КП «Чернігівводоканал» Чернігівської міської рад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Морський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Віталій Іван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 xml:space="preserve">- </w:t>
            </w:r>
            <w:r>
              <w:rPr>
                <w:spacing w:val="-6"/>
                <w:kern w:val="0"/>
                <w:sz w:val="28"/>
                <w:szCs w:val="28"/>
                <w:lang w:bidi="ar-SA"/>
              </w:rPr>
              <w:t>начальник КП "Зеленбуд" Чернігівської міської рад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Почеп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Вячеслав Іго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управління капітального будівництва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Рижий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kern w:val="0"/>
                <w:sz w:val="28"/>
                <w:szCs w:val="28"/>
                <w:lang w:bidi="ar-SA"/>
              </w:rPr>
              <w:t>Олександр Миколай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начальник управління транспорту, транспортної інфраструктури та зв’язку Чернігівської міської ради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Тарас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Артем Валерійович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депутат Чернігівської міської ради (за згодою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Чікірісов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Світлана Володимирів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головний спеціаліст відділу екології управління житлово-комунального господарства  Чернігівс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Щербин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Олексій Юрійович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8"/>
                <w:lang w:bidi="ar-SA"/>
              </w:rPr>
              <w:t>- голова правління АТ «Облтеплокомуненерго» (за згодою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Ярещенко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Віталія Петрівна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  <w:lang w:bidi="ar-SA"/>
              </w:rPr>
              <w:t>- заступник начальника управління – начальник відділу економіки підприємств комунальної власності та цінової політики управління економічного розвитку міста Чернігі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Олександр АТРОЩ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02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6747"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c202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c202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rong">
    <w:name w:val="Strong"/>
    <w:basedOn w:val="DefaultParagraphFont"/>
    <w:uiPriority w:val="22"/>
    <w:qFormat/>
    <w:rsid w:val="009956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674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20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c20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36b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9578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1815</Words>
  <Characters>1035</Characters>
  <CharactersWithSpaces>2845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5:00Z</dcterms:created>
  <dc:creator>1</dc:creator>
  <dc:description/>
  <dc:language>en-US</dc:language>
  <cp:lastModifiedBy>економ2</cp:lastModifiedBy>
  <cp:lastPrinted>2022-07-20T07:00:00Z</cp:lastPrinted>
  <dcterms:modified xsi:type="dcterms:W3CDTF">2023-07-14T10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