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(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17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  <w:t>Про місцеві податки і збори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StyleZakonu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Керуючись пунктом 24 статті 26 Закону України “Про місцеве самоврядування в Україні”, статтями 7, 8, 10, 12, 14, главою 2 розділу ІІ, розділом ХІІ, пунктом 5 розділу ХІХ та підрозділом 8 розділу ХХ Податкового кодексу України, </w:t>
      </w:r>
      <w:r>
        <w:rPr>
          <w:bCs/>
          <w:sz w:val="28"/>
          <w:szCs w:val="28"/>
        </w:rPr>
        <w:t>міська рада вирішила: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1. Встановити місцеві податки і збори та затвердити розміри їх ставок згідно з додатком 1 до цього рішення.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становити, що з 1 січня 2011 року до внесення змін до розділу XIV Податкового кодексу України в частині оподаткування суб’єктів малого підприємництва єдиний податок справляється відповідно до Указу Президента України від 3 липня 1998 року № 727 “Про спрощену систему оподаткування, обліку та звітності суб’єктів малого підприємництва” (з наступними змінами) з урахуванням особливостей, визначених підрозділом 8 розділу ХХ Податкового кодексу України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3. Затвердити Положення про порядок обчислення та сплати місцевих податків і зборів: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3.1. Положення про збір за провадження деяких видів підприємницької діяльності згідно з додатком 2 до цього рішення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3.2. Положення про збір за місця для паркування транспортних засобів згідно з додатком 3 до цього рішення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3.3. Положення про туристичний збір згідно з додатком 4 до цього рішення.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</w:rPr>
        <w:t xml:space="preserve"> Затвердити розміри с</w:t>
      </w:r>
      <w:r>
        <w:rPr>
          <w:bCs/>
          <w:sz w:val="28"/>
          <w:szCs w:val="28"/>
        </w:rPr>
        <w:t xml:space="preserve">тавок збору за </w:t>
      </w:r>
      <w:r>
        <w:rPr>
          <w:sz w:val="28"/>
        </w:rPr>
        <w:t>провадження деяких видів підприємницької діяльності:</w:t>
      </w:r>
      <w:r>
        <w:rPr>
          <w:bCs/>
          <w:sz w:val="28"/>
          <w:szCs w:val="28"/>
        </w:rPr>
        <w:t xml:space="preserve"> 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4.1. Розміри ставок збору за провадження торговельної діяльності згідно з додатком 5 до цього рішення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4.2. Розміри ставок збору за провадження діяльності з надання платних послуг згідно з додатком 6 до цього рішення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5. Затвердити переліки спеціальних земельних ділянок, відведених для організації та провадження діяльності із забезпечення паркування транспортних засобів, та осіб, які уповноважені організовувати та провадити діяльність із забезпечення паркування транспортних засобів, і ставок збору за місця для паркування транспортних засобів згідно з додатком 7 до цього рішення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Доручити виконавчому комітету Чернігівської міської ради при отриманні звернень від суб’єктів підприємницької діяльності, що мають намір організовувати та провадити діяльність із забезпечення паркування транспортних засобів за пунктами 8 та 9 додатку 7 до цього рішення, визначити таких уповноважених осіб та прийняти відповідне рішення.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Нараховані суми місцевих податків і зборів платники у повному обсязі перераховують до міського бюджету міста Чернігова та зараховуються відповідно до норм Бюджетного кодексу України.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Державній податковій інспекції у м. Чернігові (Уляненко Ф.М.) щомісячно до 7 числа місяця, наступного за звітним, надавати фінансовому управлінню Чернігівської міської ради інформацію щодо нарахування, сплати, недоїмок та переплат за кожним видом місцевих податків і зборів у розрізі платників.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Доручити фінансовому управлінню міської ради (Бистров В.Е.) спільно з державною податковою інспекцію у м. Чернігові (Уляненко Ф.М.) розробити та подати на затвердження міської ради положення про податок на нерухоме майно, відмінне від земельної ділянки, та ставки цього податку до 15 червня 2011 року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 xml:space="preserve">9. Відділу зв’язків з громадськістю міської ради (Соломаха І.Г.) та комунальному підприємству “Редакція Чернігівської міської газети “Чернігівські відомості” Чернігівської міської ради (Мокроусова І.М.) забезпечити оприлюднення цього рішення у десятиденний термін. 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10. Це рішення набирає чинності з 1 січня 2011 року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11. Рішення міської ради від 14 листопада 2008 року “Про місцеві податки і збори” (32 сесія 5 скликання) вважати таким, що втратило чинність з 1 січня 2011 року.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bCs/>
          <w:sz w:val="28"/>
          <w:szCs w:val="28"/>
        </w:rPr>
        <w:t>12. Контроль за виконанням цього рішення покласти на заступника міського голови з питань діяльності виконавчих органів ради – начальника фінансового управління міської ради Бистрова В.Е., постійні комісії міської ради з питань соціально-економічного розвитку, фінансів та бюджету (Москаленко І.І.), з питань комунальної власності та розвитку підприємництва (Солдатов В.В.) і державну податкову інспекцію у м. Чернігові (Уляненко Ф.М.).</w:t>
      </w:r>
    </w:p>
    <w:p>
      <w:pPr>
        <w:pStyle w:val="StyleZakonu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40" w:hanging="0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О.В. Сокол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46" w:gutter="0" w:header="0" w:top="1134" w:footer="3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b/>
      <w:sz w:val="28"/>
      <w:lang w:val="uk-UA"/>
    </w:rPr>
  </w:style>
  <w:style w:type="character" w:styleId="Style8">
    <w:name w:val="Подзаголовок Знак"/>
    <w:basedOn w:val="Style6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7:00Z</dcterms:created>
  <dc:creator>USER</dc:creator>
  <dc:description/>
  <cp:keywords/>
  <dc:language>en-US</dc:language>
  <cp:lastModifiedBy>Admin</cp:lastModifiedBy>
  <cp:lastPrinted>2010-12-17T12:46:00Z</cp:lastPrinted>
  <dcterms:modified xsi:type="dcterms:W3CDTF">2010-12-23T07:57:00Z</dcterms:modified>
  <cp:revision>2</cp:revision>
  <dc:subject/>
  <dc:title>Додаток</dc:title>
</cp:coreProperties>
</file>