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28 січня 2015 року № 17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Є невід’ємн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ою Статуту</w:t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ТАТУТУ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МУНАЛЬНОГО ПІДПРИЄМСТВА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ЧЕРНІГІВСЬК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ОЛЕЙБУСНЕ УПРАВЛІНН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ЧЕРНІГІВСЬКОЇ МІСЬКОЇ РАД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реєстрованого 12 листопада 2008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запису 1064105000600095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15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4.3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4.3. Статутний капітал Підприємства становить 45 526 485,20 грн. (сорок п’ять  мільйонів п’ятсот  двадцять шість тисяч чотириста вісімдесят п’ять грн. 20 коп.).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В. Сок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42:00Z</dcterms:created>
  <dc:creator>Bill Gates</dc:creator>
  <dc:description/>
  <dc:language>en-US</dc:language>
  <cp:lastModifiedBy>Sasha</cp:lastModifiedBy>
  <cp:lastPrinted>2014-06-06T11:17:00Z</cp:lastPrinted>
  <dcterms:modified xsi:type="dcterms:W3CDTF">2015-02-03T14:42:00Z</dcterms:modified>
  <cp:revision>2</cp:revision>
  <dc:subject/>
  <dc:title>ЗАТВЕРДЖЕНО</dc:title>
</cp:coreProperties>
</file>