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843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31698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522085" cy="949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89675" cy="925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76950" cy="937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4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361430" cy="925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520180" cy="590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/>
        <w:drawing>
          <wp:inline distT="0" distB="0" distL="0" distR="0">
            <wp:extent cx="6098540" cy="903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24" t="2673" r="5572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990" cy="926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27" t="3935" r="4992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970" cy="9730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18" t="2556" r="4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195" cy="973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75" t="3047" r="4842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195" cy="8816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05" t="-61" r="2776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2:00Z</dcterms:created>
  <dc:creator>user</dc:creator>
  <dc:description/>
  <cp:keywords/>
  <dc:language>en-US</dc:language>
  <cp:lastModifiedBy>user</cp:lastModifiedBy>
  <dcterms:modified xsi:type="dcterms:W3CDTF">2012-07-19T18:08:00Z</dcterms:modified>
  <cp:revision>2</cp:revision>
  <dc:subject/>
  <dc:title>       </dc:title>
</cp:coreProperties>
</file>