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годження  внесення змін д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оліпшення екологічного стан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6 – 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для  забезпечення реалізації комплексу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внесення змін до Програми поліпшення екологічного стану міста Чернігова на 2016-2017 роки (далі – Програма)  шляхом  доповнення додатку до Програми пунктом 3.3., що додається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зміни  до Програми на розгляд Чернігівської міської ради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1:00Z</dcterms:created>
  <dc:creator>Admin</dc:creator>
  <dc:description/>
  <cp:keywords/>
  <dc:language>en-US</dc:language>
  <cp:lastModifiedBy>Admin</cp:lastModifiedBy>
  <cp:lastPrinted>2016-07-26T15:02:00Z</cp:lastPrinted>
  <dcterms:modified xsi:type="dcterms:W3CDTF">2016-07-27T09:16:00Z</dcterms:modified>
  <cp:revision>10</cp:revision>
  <dc:subject/>
  <dc:title/>
</cp:coreProperties>
</file>