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яснювальна записк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проекту рішення міської ради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Про неутворення районних у місті Чернігові рад»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Відповідно до частини 5 статті 140 Конституції України питання організації управління районами в містах належить до компетенції міських рад. Аналогічна норма закріплена і в частині першої статті 41 Закону України «Про місцеве самоврядування в Україні»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27"/>
          <w:szCs w:val="27"/>
          <w:lang w:val="uk-UA"/>
        </w:rPr>
        <w:t xml:space="preserve">В результаті </w:t>
      </w:r>
      <w:r>
        <w:rPr>
          <w:sz w:val="27"/>
          <w:szCs w:val="27"/>
          <w:lang w:val="uk-UA"/>
        </w:rPr>
        <w:t>неутворення районних у місті Чернігові рад, загальна чисельність яких на сьогодні складає 70,5 штатних посад, а на їх утримання у 2019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році заплановано 14,3 млн. грн. Очікується вивільнення 63,5 штатних посад, що розрахунково дасть економію бюджетних коштів у майбутньому на рівні 14,5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млн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гривен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У зв’язку з неутворенням районних у місті Чернігові рад зникне потреба у функціонуванні 2-х фінансових управлінь районних у місті Чернігові рад, чисельність яких на сьогодні складає 14,0 штатних посад, а на їх утримання передбачено 2,8 млн. грн. Очікується вивільнення 9,0 штатних посад, що дасть розрахунково економію коштів бюджету на рівні 2,2 млн</w:t>
      </w:r>
      <w:bookmarkStart w:id="0" w:name="_GoBack"/>
      <w:bookmarkEnd w:id="0"/>
      <w:r>
        <w:rPr>
          <w:sz w:val="27"/>
          <w:szCs w:val="27"/>
          <w:lang w:val="uk-UA"/>
        </w:rPr>
        <w:t>. гривен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u w:val="single"/>
          <w:lang w:val="uk-UA"/>
        </w:rPr>
        <w:t>В цілому прогнозоване вивільнення 72,5 штатних посад розрахунково дасть економію бюджетних коштів у майбутньому на рівні 16,7 млн. гривен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За станом на 01.12.2018 року чисельність населення у місті Чернігові склала 289,4 тис. чоловік. Чисельність виконавчих органів разом з районними у місті радами складає 670 одиниць. На 1 працівника виконавчих органів припадає 432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мешканця територіальної громади міста. За умови зменшення виконавчих органів на 61,5 штатну посаду чисельність населення на 1 працівника виконавчих органів зросте до 476 мешканців. Порівняльний аналіз з іншими містами – обласними центрами додається нижче на діаграмах.</w:t>
      </w:r>
    </w:p>
    <w:p>
      <w:pPr>
        <w:pStyle w:val="Normal"/>
        <w:ind w:firstLine="720"/>
        <w:jc w:val="both"/>
        <w:rPr>
          <w:rStyle w:val="Applestylespan"/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лощі вивільнених приміщень буде можливість здавати в оренду на конкурсних умовах, що забезпечить додаткові надходження до міського бюджету на рівні від 1,8 до 4,5 млн. грн.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rStyle w:val="Applestylespan"/>
          <w:color w:val="000000"/>
          <w:sz w:val="27"/>
          <w:szCs w:val="27"/>
          <w:lang w:val="uk-UA"/>
        </w:rPr>
        <w:t xml:space="preserve">Також, маємо зазначити, що відповідно до Порядку </w:t>
      </w:r>
      <w:r>
        <w:rPr>
          <w:rStyle w:val="Applestylespan"/>
          <w:sz w:val="27"/>
          <w:szCs w:val="27"/>
          <w:lang w:val="uk-UA"/>
        </w:rPr>
        <w:t xml:space="preserve">перерахування міжбюджетних трансфертів з державного бюджету місцевим бюджетам органи Казначейства перераховують субвенції з державного бюджету на рахунки районів у містах, для здійснення передбачених ними видатків протягом двох операційних днів після подання платіжних документів відповідних фінансових органів, а потім протягом двох операційних днів після подання платіжних документів перераховують на рахунки головних розпорядників бюджетних коштів. </w:t>
      </w:r>
      <w:r>
        <w:rPr>
          <w:rStyle w:val="Applestylespan"/>
          <w:color w:val="000000"/>
          <w:sz w:val="27"/>
          <w:szCs w:val="27"/>
          <w:lang w:val="uk-UA"/>
        </w:rPr>
        <w:t>Тому виплати населенню соціальних допомог (при народженні</w:t>
      </w:r>
      <w:r>
        <w:rPr>
          <w:sz w:val="27"/>
          <w:szCs w:val="27"/>
          <w:lang w:val="uk-UA"/>
        </w:rPr>
        <w:t xml:space="preserve"> дитини, малозабезпеченим сім`ям, особам з інвалідністю, на дітей-сиріт та дітей, позбавлених батьківського піклування, у дитячих будинках сімейного типу та прийомних сім’ях, в сім’ї патронатного вихователя</w:t>
      </w:r>
      <w:r>
        <w:rPr>
          <w:rStyle w:val="Applestylespan"/>
          <w:color w:val="000000"/>
          <w:sz w:val="27"/>
          <w:szCs w:val="27"/>
          <w:lang w:val="uk-UA"/>
        </w:rPr>
        <w:t>) та розрахунки з підприємствами - надавачами житлово-комунальних послуг за пільгові категорії та житлові субсидії здійснюється на декілька днів пізніше ніж у містах, де відсутні районні у місті ради та у всіх районах області, а враховуючи, що найчастіше кошти державних субвенцій надходять в останні дні місяця, це має негативні наслідки (неотримання допомоги та наявність кредиторської заборгованості, тоді як кошти з державного бюджету вже надійшли)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теперішній час, із 24 обласних центрів, окрім Чернігова, районні у місті ради не ліквідовані або щодо яких не прийнято рішення про їх неутворення в Полтаві, Херсоні та Кропивницькому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В. АТРОШЕНКО</w:t>
      </w:r>
    </w:p>
    <w:sectPr>
      <w:type w:val="nextPage"/>
      <w:pgSz w:w="11906" w:h="16838"/>
      <w:pgMar w:left="1417" w:right="85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5:00Z</dcterms:created>
  <dc:creator>Roma</dc:creator>
  <dc:description/>
  <cp:keywords/>
  <dc:language>en-US</dc:language>
  <cp:lastModifiedBy>Lysenko</cp:lastModifiedBy>
  <cp:lastPrinted>2019-08-13T12:39:00Z</cp:lastPrinted>
  <dcterms:modified xsi:type="dcterms:W3CDTF">2019-08-15T05:04:00Z</dcterms:modified>
  <cp:revision>4</cp:revision>
  <dc:subject/>
  <dc:title>Пояснювальна записка</dc:title>
</cp:coreProperties>
</file>