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4"/>
          <w:szCs w:val="28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uk-UA"/>
              </w:rPr>
              <w:t>2018 року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29/VII - 8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ридичної особ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а міська лікарня № 1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реорганізації (перетворення) у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некомерційне  підприємство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ернігівська міська лікарня № 1» 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uto" w:line="120" w:before="120" w:after="120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еруючись пунктом 30 частини 1 статті 26 Закону України «Про місцеве самоврядування в Україні», Законом України «Про внесення змін до деяких законодавчих актів України щодо удосконалення законодавства з питань діяльності закладів охорони здоров’я», статтею 78 Господарського кодексу України, Цивільним кодексом України, Законом України «Про державну реєстрацію юридичних осіб, фізичних осіб-підприємців та громадських формувань», з метою покращення якості медичних послуг в </w:t>
        <w:br/>
        <w:t>м. Чернігові шляхом зміни моделі організації та фінансування медичної допомоги, міська рада вирішила: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/>
      </w:pPr>
      <w:r>
        <w:rPr>
          <w:sz w:val="28"/>
          <w:szCs w:val="28"/>
          <w:lang w:val="uk-UA"/>
        </w:rPr>
        <w:t>1. Припинити юридичну особу – Чернігівська міська лікарня № 1 Чернігівської міської ради (код ЄДРПОУ 02006596, юридична адреса: 14005, Чернігівська обл., місто Чернігів, проспект Миру, будинок 44.) шляхом реорганізації (перетворення) у комунальне некомерційне підприємство «Чернігівська міська лікарня № 1» Чернігівської міської ради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textAlignment w:val="top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комунальне некомерційне  підприємство «Чернігівська міська лікарня № 1» Чернігівської міської ради є правонаступником майна, всіх прав та обов’язків </w:t>
      </w:r>
      <w:r>
        <w:rPr>
          <w:sz w:val="28"/>
          <w:szCs w:val="28"/>
          <w:shd w:fill="FFFFFF" w:val="clear"/>
          <w:lang w:val="uk-UA"/>
        </w:rPr>
        <w:t>комунальної організації (установа, заклад)</w:t>
      </w:r>
      <w:r>
        <w:rPr>
          <w:sz w:val="28"/>
          <w:szCs w:val="28"/>
          <w:lang w:val="uk-UA"/>
        </w:rPr>
        <w:t xml:space="preserve"> Чернігівська міська лікарня № 1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Обрати головою комісії з припинення </w:t>
      </w:r>
      <w:r>
        <w:rPr>
          <w:sz w:val="28"/>
          <w:szCs w:val="28"/>
          <w:shd w:fill="FFFFFF" w:val="clear"/>
          <w:lang w:val="uk-UA"/>
        </w:rPr>
        <w:t>юридичної особи -</w:t>
      </w:r>
      <w:r>
        <w:rPr>
          <w:color w:val="747474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Чернігівська міська лікарня № 1 Чернігівської міської ради (код ЄДРПОУ 02006596, юридична адреса: 14005, Чернігівська обл., місто Чернігів, проспект Миру, будинок 44.) Стремецьку Лілію Миколаївну (реєстраційний номер облікової картки платника податків 1720315427) виконуючу обов’язки  головного лікаря Чернігівської міської лікарні № 1 Чернігівської міської ради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ому голові затвердити в установленому порядку кількісний та персональний склад комісії з припинення  </w:t>
      </w:r>
      <w:r>
        <w:rPr>
          <w:sz w:val="28"/>
          <w:szCs w:val="28"/>
          <w:shd w:fill="FFFFFF" w:val="clear"/>
          <w:lang w:val="uk-UA"/>
        </w:rPr>
        <w:t>юридичної особи –</w:t>
      </w:r>
      <w:r>
        <w:rPr>
          <w:sz w:val="28"/>
          <w:szCs w:val="28"/>
          <w:lang w:val="uk-UA"/>
        </w:rPr>
        <w:t xml:space="preserve"> Чернігівська міська лікарня № 1 Чернігівської міської ради за винятком голови.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5. Встановити строк для пред’явлення заяв і претензій кредиторами два місяці з дня оприлюднення повідомлення про рішення щодо припинення юридичної особи - Чернігівська міська лікарня № 1 Чернігівської міської ради.</w:t>
      </w:r>
    </w:p>
    <w:p>
      <w:pPr>
        <w:pStyle w:val="Normal"/>
        <w:spacing w:before="120" w:after="12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кредиторів приймаються за адресою: 14005, Чернігівська обл., місто Чернігів, проспект Миру, будинок 44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6. Голові комісії з припинення</w:t>
      </w:r>
      <w:r>
        <w:rPr>
          <w:rStyle w:val="Style15"/>
          <w:color w:val="000000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юридичної особи –</w:t>
      </w:r>
      <w:r>
        <w:rPr>
          <w:sz w:val="28"/>
          <w:szCs w:val="28"/>
          <w:lang w:val="uk-UA"/>
        </w:rPr>
        <w:t xml:space="preserve"> Чернігівська міська лікарня № 1 Чернігівської міської ради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</w:t>
      </w:r>
      <w:r>
        <w:rPr>
          <w:sz w:val="28"/>
          <w:szCs w:val="28"/>
          <w:shd w:fill="FFFFFF" w:val="clear"/>
          <w:lang w:val="uk-UA"/>
        </w:rPr>
        <w:t>юридичної особи –</w:t>
      </w:r>
      <w:r>
        <w:rPr>
          <w:sz w:val="28"/>
          <w:szCs w:val="28"/>
          <w:lang w:val="uk-UA"/>
        </w:rPr>
        <w:t xml:space="preserve"> Чернігівська міська лікарня № 1 Чернігівської міської ради шляхом реорганізації (перетворення) у комунальне некомерційне підприємство. </w:t>
      </w:r>
    </w:p>
    <w:p>
      <w:pPr>
        <w:pStyle w:val="Normal"/>
        <w:spacing w:before="120" w:after="12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>7. Закріпити, на праві оперативного управління, за комунальним некомерційним підприємством «Чернігівська міська лікарня № 1» Чернігівської міської ради майно реорганізованої</w:t>
      </w:r>
      <w:r>
        <w:rPr>
          <w:rStyle w:val="Style15"/>
          <w:color w:val="000000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юридичної особи –</w:t>
      </w:r>
      <w:r>
        <w:rPr>
          <w:sz w:val="28"/>
          <w:szCs w:val="28"/>
          <w:lang w:val="uk-UA"/>
        </w:rPr>
        <w:t xml:space="preserve"> Чернігівська міська лікарня № 1 Чернігівської міської ради.</w:t>
      </w:r>
    </w:p>
    <w:p>
      <w:pPr>
        <w:pStyle w:val="Normal"/>
        <w:spacing w:before="120" w:after="120"/>
        <w:jc w:val="both"/>
        <w:textAlignment w:val="top"/>
        <w:rPr/>
      </w:pPr>
      <w:r>
        <w:rPr>
          <w:sz w:val="28"/>
          <w:szCs w:val="28"/>
          <w:lang w:val="uk-UA"/>
        </w:rPr>
        <w:tab/>
        <w:t>8. Уповноважити виконавчий комітет Чернігівської міської ради затвердити передавальний акт (баланс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  Доручити виконавчому комітету Чернігівської міської ради затвердити Статут комунального некомерційного підприємства «Чернігівська міська лікарня № 1» Чернігівської міської ради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Контроль за виконанням цього рішення покласти на заступника міського голови Хоніч О. П. та постійну комісію з питань освіти, медицини, соціального захисту, культури, молодіжної політики та спорт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(Білогура В. О.).</w:t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/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sz w:val="28"/>
          <w:szCs w:val="28"/>
          <w:lang w:val="uk-UA"/>
        </w:rPr>
        <w:t xml:space="preserve">                                                                          В. 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Атрошенко</w:t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Roma</dc:creator>
  <dc:description/>
  <cp:keywords/>
  <dc:language>en-US</dc:language>
  <cp:lastModifiedBy>Світлана А. Горбач</cp:lastModifiedBy>
  <cp:lastPrinted>2017-06-02T09:29:00Z</cp:lastPrinted>
  <dcterms:modified xsi:type="dcterms:W3CDTF">2018-03-30T09:25:00Z</dcterms:modified>
  <cp:revision>12</cp:revision>
  <dc:subject/>
  <dc:title>Про припинення юридичної особи</dc:title>
</cp:coreProperties>
</file>