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>до рішення виконавч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омітету Чернігів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іської рад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 2023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№ ___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rFonts w:eastAsia="Arial Unicode MS"/>
        </w:rPr>
      </w:pPr>
      <w:r>
        <w:rPr/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х приміщень, що передаються у власність громадя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Надати дозвіл на приватизацію кімнати № … квартири № …. гуртожитку по вул. 1-ої танкової бригади, буд. № 8,  м. Чернігів, житловою площею  11,6 кв. м, та частини підсобних приміщень, які знаходяться  у спільному користуванні, що в цілому складає 19,0 кв. м загальної площі (13/100 частин цієї квартири), у приватну власність на ім’я Третяк Тетяни Олексіївн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–  </w:t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кому                                              Сергій ФЕС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6:49:00Z</dcterms:created>
  <dc:creator>KAB119PC1</dc:creator>
  <dc:description/>
  <cp:keywords/>
  <dc:language>en-US</dc:language>
  <cp:lastModifiedBy>Вікторія В. Латина</cp:lastModifiedBy>
  <cp:lastPrinted>2022-06-10T11:29:00Z</cp:lastPrinted>
  <dcterms:modified xsi:type="dcterms:W3CDTF">2023-06-12T08:57:00Z</dcterms:modified>
  <cp:revision>5</cp:revision>
  <dc:subject/>
  <dc:title/>
</cp:coreProperties>
</file>