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виконавчого комітету Черніг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внесення змін до рішення виконавчого комітету Чернігівської міської ради “Про створення комісії з попереднього вивчення питання надання допомоги при народженні та затвердження Положення про комісію” від 05.10.2017 року № 430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ґрунтування необхідності внесення змін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проекту рішення виконавчого комітету Чернігівської міської ради пов’язане з необхідністю внесення змін до складу комісії з попереднього вивчення питання надання допомоги при народженні, у зв’язку зі зміною складу членів комісії та назв їх поса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sz w:val="28"/>
          <w:szCs w:val="28"/>
          <w:lang w:val="uk-UA"/>
        </w:rPr>
        <w:t>Начальник відділу</w:t>
        <w:tab/>
        <w:t>Ірина БРУСИЛЬ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7:00Z</dcterms:created>
  <dc:creator>Admin</dc:creator>
  <dc:description/>
  <cp:keywords/>
  <dc:language>en-US</dc:language>
  <cp:lastModifiedBy>Home computer</cp:lastModifiedBy>
  <cp:lastPrinted>2018-01-12T10:29:00Z</cp:lastPrinted>
  <dcterms:modified xsi:type="dcterms:W3CDTF">2025-03-05T13:57:00Z</dcterms:modified>
  <cp:revision>9</cp:revision>
  <dc:subject/>
  <dc:title>Пояснювальна записка</dc:title>
</cp:coreProperties>
</file>