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коригування ціни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житлово-комунальні послуги», Закону України «Про особливості здійснення права власності у багатоквартирному будинку», з метою встановлення економічно обґрунтованих цін на послуги з управління багатоквартирними будинками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Чернігівської міської ради Куцу Я. В. укласти додаткові угоди до діючих договорів про надання послуг з управління багатоквартирними будинками           м. Чернігова з 01 червня 2018 року.</w:t>
      </w:r>
    </w:p>
    <w:p>
      <w:pPr>
        <w:pStyle w:val="Style24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TextBody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Це рішення набуває чинності з 01 червня 2018 року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Секретар міської ради                                                       М. П. Черненок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5-05T12:22:00Z</cp:lastPrinted>
  <dcterms:modified xsi:type="dcterms:W3CDTF">2018-05-07T06:14:00Z</dcterms:modified>
  <cp:revision>14</cp:revision>
  <dc:subject/>
  <dc:title> </dc:title>
</cp:coreProperties>
</file>