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19 квітня 2016 року</w:t>
        <w:tab/>
        <w:tab/>
        <w:tab/>
        <w:t>№ 157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комісії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их постановою Кабінету Міністрів України від 1 серпня 2006 року № 1045, та з метою упорядкування оформлення ордерів (дозволів) на знесення (вирубку) зелених насаджень на території міста, виконавчий комітет міської ради вирішив:</w:t>
      </w:r>
    </w:p>
    <w:p>
      <w:pPr>
        <w:pStyle w:val="Normal"/>
        <w:ind w:firstLine="720"/>
        <w:jc w:val="both"/>
        <w:rPr>
          <w:spacing w:val="-2"/>
          <w:sz w:val="12"/>
          <w:szCs w:val="12"/>
          <w:lang w:val="uk-UA"/>
        </w:rPr>
      </w:pPr>
      <w:r>
        <w:rPr>
          <w:spacing w:val="-2"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комісію з обстеження зелених насаджень, що підлягають видаленню (далі – Комісія) у складі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Зеленбуд»   Чернігівської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ний інженер комунального підприємства «Зеленбуд» Чернігівської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и комісії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інженер комунального підприємства «Зеленбуд Чернігівської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ний спеціаліст відділу екологічного контролю і природно-заповідного фонду, рослинного та тваринного світу Державної екологічної інспекції у Чернігівській області.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оложення про комісію з обстеження зелених насаджень на території міста Чернігова, що додаєтьс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цього рішення покласти на заступника міського голови Кириченка О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тупник міського голови –</w:t>
      </w:r>
    </w:p>
    <w:p>
      <w:pPr>
        <w:pStyle w:val="Normal"/>
        <w:rPr/>
      </w:pPr>
      <w:r>
        <w:rPr>
          <w:bCs/>
          <w:iCs/>
          <w:sz w:val="28"/>
          <w:szCs w:val="28"/>
        </w:rPr>
        <w:t>керуючий справами виконкому</w:t>
        <w:tab/>
        <w:tab/>
        <w:tab/>
        <w:tab/>
        <w:tab/>
        <w:t xml:space="preserve">  С. І. Фесенко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NTkachenko</cp:lastModifiedBy>
  <cp:lastPrinted>2016-04-15T09:46:00Z</cp:lastPrinted>
  <dcterms:modified xsi:type="dcterms:W3CDTF">2016-04-25T13:11:00Z</dcterms:modified>
  <cp:revision>14</cp:revision>
  <dc:subject/>
  <dc:title> </dc:title>
</cp:coreProperties>
</file>