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5 квітня 2014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листопада 2010 року "Про обра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та регулюва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твердження складу комісії" (2 сесія 6 склик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і змінами (15 сесія 6 склик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26 Закону України "Про місцеве самоврядування в Україні", враховуючи рішення Чернігівської міської ради від 24 лютого 2014 року "Про обрання секретаря Чернігівської міської ради шостого скликання" (38 сесія 6 скликання) та керуючись частиною другою статті 49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ивести зі складу постійної комісії міської ради з питань архітектури, будівництва та регулювання земельних відносин депутата міської ради Кухаря Владислава Валер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Затвердити членом постійної комісії міської ради з питань архітектури, будівництва та регулювання земельних відносин депутата міської ради  Шеремета Олега Семеновича.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О. В. Соколо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readcrumbspathway">
    <w:name w:val="breadcrumbs pathway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Usercontent">
    <w:name w:val="usercontent"/>
    <w:basedOn w:val="Style14"/>
    <w:qFormat/>
    <w:rPr/>
  </w:style>
  <w:style w:type="character" w:styleId="Ga1on">
    <w:name w:val="_ga1_on_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5:00Z</dcterms:created>
  <dc:creator>User</dc:creator>
  <dc:description/>
  <cp:keywords/>
  <dc:language>en-US</dc:language>
  <cp:lastModifiedBy>Sasha</cp:lastModifiedBy>
  <cp:lastPrinted>2014-04-28T10:44:00Z</cp:lastPrinted>
  <dcterms:modified xsi:type="dcterms:W3CDTF">2014-05-06T08:04:00Z</dcterms:modified>
  <cp:revision>8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