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           </w:t>
            </w:r>
            <w:r>
              <w:rPr>
                <w:color w:val="000000"/>
                <w:spacing w:val="7"/>
                <w:sz w:val="28"/>
                <w:szCs w:val="28"/>
                <w:lang w:val="uk-UA"/>
              </w:rPr>
              <w:t>ПРОЕК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>Р І Ш Е Н Н Я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1834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6 /</w:t>
            </w:r>
            <w:r>
              <w:rPr>
                <w:lang w:val="en-US"/>
              </w:rPr>
              <w:t>VII -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викуп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и земельних діля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ідповідно до Закону України «Про місцеве самоврядування в Україні», Закону України «Про відчуження земельних ділянок, інших об'єктів нерухомого майна, що на них розміщені, які перебувають у приватній власності, для суспільних потреб чи з мотивів суспільної необхідності», рішення Чернігівської міської ради від 30 листопада 2017 року № 25/</w:t>
      </w:r>
      <w:r>
        <w:rPr>
          <w:bCs/>
          <w:color w:val="000000"/>
          <w:sz w:val="28"/>
          <w:szCs w:val="28"/>
          <w:lang w:val="en-US"/>
        </w:rPr>
        <w:t>VII</w:t>
      </w:r>
      <w:r>
        <w:rPr>
          <w:bCs/>
          <w:color w:val="000000"/>
          <w:sz w:val="28"/>
          <w:szCs w:val="28"/>
          <w:lang w:val="uk-UA"/>
        </w:rPr>
        <w:t xml:space="preserve">-6 «Про викуп земельних ділянок для суспільних потреб», та на підставі наданих звітів за результатами проведених експертних грошових оцінок земельних ділянок, </w:t>
      </w:r>
      <w:r>
        <w:rPr>
          <w:sz w:val="28"/>
          <w:szCs w:val="28"/>
          <w:lang w:val="uk-UA"/>
        </w:rPr>
        <w:t xml:space="preserve">міська рада вирішила: </w:t>
      </w:r>
    </w:p>
    <w:p>
      <w:pPr>
        <w:pStyle w:val="Normal"/>
        <w:ind w:firstLine="851"/>
        <w:jc w:val="both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розмір викупної ціни земельної ділянки площею 1,2182 га (кадастровий номер 7425585700:03:000:0227), цільове призначення – для ведення товарного сільськогосподарського виробництва, що розташована на території Вознесенської сільської ради Чернігівського району Чернігівської області (за межами населеного пункту), та належить в рівних частинах на праві приватної власності Єрьоміній Надії Костянтинівні та Поклад Олені Михайлівні, у сумі 156 424,00 грн. (Сто п’ятдесят шість тисяч чотириста двадцять чотири грн. 00 коп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Затвердити розмір викупної ціни земельної ділянки площею 1,2114 га (кадастровий номер 7425585700:03:000:0239), цільове призначення – для ведення товарного сільськогосподарського виробництва, що розташована на території Вознесенської сільської ради Чернігівського району Чернігівської області (за межами населеного пункту), та належить на праві приватної власності у відповідних частинах </w:t>
      </w:r>
      <w:r>
        <w:rPr>
          <w:color w:val="000000"/>
          <w:sz w:val="28"/>
          <w:szCs w:val="28"/>
          <w:lang w:val="uk-UA"/>
        </w:rPr>
        <w:t>Павленко Олені Володимирівні (2/3 частки земельної ділянки) та Веремійченко Вікторії Анатоліївні (1/3 частка земельної ділянки)</w:t>
      </w:r>
      <w:r>
        <w:rPr>
          <w:sz w:val="28"/>
          <w:szCs w:val="28"/>
          <w:lang w:val="uk-UA"/>
        </w:rPr>
        <w:t xml:space="preserve"> у сумі 155 551,00 грн. (Сто п’ятдесят п’ять тисяч п’ятсот п’ятдесят одна грн. 00 коп.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 міського голови Черненка А. В. та постійну комісію </w:t>
      </w:r>
      <w:r>
        <w:rPr>
          <w:color w:val="000000"/>
          <w:sz w:val="28"/>
          <w:szCs w:val="28"/>
        </w:rPr>
        <w:t>міської ради з питань житлово-комунального господарства, транспорту і зв’язку та енергозбереження (Антонов О. С.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                                                                                В. А. 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702"/>
        <w:gridCol w:w="269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</w:tr>
    </w:tbl>
    <w:p>
      <w:pPr>
        <w:pStyle w:val="Normal"/>
        <w:spacing w:before="0" w:after="240"/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8:00Z</dcterms:created>
  <dc:creator>pro</dc:creator>
  <dc:description/>
  <cp:keywords/>
  <dc:language>en-US</dc:language>
  <cp:lastModifiedBy>Наталія В. Ткаченко</cp:lastModifiedBy>
  <cp:lastPrinted>2017-12-19T10:47:00Z</cp:lastPrinted>
  <dcterms:modified xsi:type="dcterms:W3CDTF">2017-12-19T12:35:00Z</dcterms:modified>
  <cp:revision>16</cp:revision>
  <dc:subject/>
  <dc:title> </dc:title>
</cp:coreProperties>
</file>