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ind w:right="5935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ind w:right="59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 січня 2011 року</w:t>
        <w:tab/>
        <w:tab/>
        <w:tab/>
        <w:tab/>
        <w:tab/>
        <w:tab/>
        <w:tab/>
        <w:tab/>
        <w:tab/>
        <w:t>№20</w:t>
      </w:r>
    </w:p>
    <w:p>
      <w:pPr>
        <w:pStyle w:val="Normal"/>
        <w:ind w:right="59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9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935" w:hanging="0"/>
        <w:rPr/>
      </w:pPr>
      <w:r>
        <w:rPr>
          <w:sz w:val="28"/>
          <w:szCs w:val="28"/>
          <w:lang w:val="uk-UA"/>
        </w:rPr>
        <w:t>Про визнання таким, що втратило чинність, рішення виконавчого комітету міської ради від 17 травня 2010 року № 100</w:t>
      </w:r>
    </w:p>
    <w:p>
      <w:pPr>
        <w:pStyle w:val="Normal"/>
        <w:ind w:right="59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Національну комісію регулювання ринку комунальних послуг України», підпункту 2 пункту «а» статті 28 Закону України «Про місцеве самоврядування в Україні», статей 7, 31 Закону України «Про житлово-комунальні послуги», статті 13 Закону України «Про питну воду та питне водопостачання», постанови Національної комісії регулювання електроенергетики України від 20 січня 2011 року № 72 «Про встановлення тарифів на послуги з централізованого водопостачання та водовідведення КП «Чернігівводоканал» ЧМР», на виконання рішення Чернігівської міської ради від 30 березня 200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 «Про порядок перегляду тарифів на житлово-комунальні послуги в м.Чернігові» (одинадцята сесія двадцять четвертого (четвертого) скликання) виконавчий комітет Чернігівської міської ради вирішив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firstLine="708"/>
        <w:jc w:val="both"/>
        <w:rPr/>
      </w:pPr>
      <w:r>
        <w:rPr>
          <w:sz w:val="28"/>
          <w:szCs w:val="28"/>
          <w:lang w:val="uk-UA"/>
        </w:rPr>
        <w:t>Визнати таким, що втратило чинність, рішення виконавчого комітету Чернігівської міської ради від 17 травня 2010 року № 100 «Про тарифи на послуги водопостачання та водовідведення»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firstLine="708"/>
        <w:jc w:val="both"/>
        <w:rPr/>
      </w:pPr>
      <w:r>
        <w:rPr>
          <w:sz w:val="28"/>
          <w:szCs w:val="28"/>
          <w:lang w:val="uk-UA"/>
        </w:rPr>
        <w:t>Відкритому акціонерному товариству «Чернігівське Хімволокно», закритому акціонерному товариству «Камвольно-суконна компанія «Чексіл», закритому акціонерному товариству виробничо-торговій фірмі «Сіверянка», відокремленому підрозділу «Моторвагонне депо Чернігів» Державного територіально-галузевого об’єднання «Південно-західна залізниця» встановити тарифи на послуги з водопостачання та водовідведення для населення у розмірах, встановлених Національною комісією регулювання електроенергетики України для комунального підприємства «Чернігівводоканал» Чернігівської міської ради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набуває чинності з 1 лютого 2011 рок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в’язків з громадськістю міської ради (Соломаха І. Г.) та комунальному підприємству «Редакція Чернігівської міської газети «Чернігівські відомості» Чернігівської міської ради (Мокроусова І. М.) забезпечити оприлюднення рішення у десятиденний термін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Сеньковича М.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Віх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4"/>
      <w:szCs w:val="24"/>
      <w:lang w:val="uk-UA"/>
    </w:rPr>
  </w:style>
  <w:style w:type="character" w:styleId="Style16">
    <w:name w:val="Подзаголовок Знак"/>
    <w:basedOn w:val="Style14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21:00Z</dcterms:created>
  <dc:creator>Admin</dc:creator>
  <dc:description/>
  <cp:keywords/>
  <dc:language>en-US</dc:language>
  <cp:lastModifiedBy>Admin</cp:lastModifiedBy>
  <cp:lastPrinted>2011-01-26T11:37:00Z</cp:lastPrinted>
  <dcterms:modified xsi:type="dcterms:W3CDTF">2011-02-02T13:21:00Z</dcterms:modified>
  <cp:revision>2</cp:revision>
  <dc:subject/>
  <dc:title>Про тарифи на послуги теплопостачання</dc:title>
</cp:coreProperties>
</file>