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 березня 2013 року</w:t>
        <w:tab/>
        <w:tab/>
        <w:tab/>
        <w:tab/>
        <w:tab/>
        <w:tab/>
        <w:tab/>
        <w:tab/>
        <w:tab/>
        <w:t>№ 41-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3 рік, за сумлінну працю та з нагоди професійного         свята – Дня працівників житлово-комунального господарства і побутового обслуговування населення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гомаз Світлану Андріївну, завідуючу перукарні приватного акціонерного товариства «Локон»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кевич Наталію Василівну, директора трикотажного ательє     «Тутті-трикотаж»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ідповідно до Положення про Подяку Чернігівського міського голови, затвердженого рішенням виконавчого комітету міської ради від 19 березня      2007 року № 63, оголосити Подяку Чернігівського міського голов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сумлінну працю та з нагоди професійного свята – Дня працівників житлово-комунального господарства і побутового обслуговування населення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кровному Михайлу Васильовичу, фізичній особі-підприємцю (послуги з ремонту взуття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ждаєву Олександру Арсентійовичу, фізичній особі-підприємцю (банні послуги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соненко Крістіні Миколаївні, майстру-перукарю перукарні приватного акціонерного товариства «Локон»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ективу салону краси «Богиня», керівник Кривицький Олександр Борисович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О. В. Соколов </w:t>
      </w:r>
    </w:p>
    <w:sectPr>
      <w:type w:val="nextPage"/>
      <w:pgSz w:w="12240" w:h="15840"/>
      <w:pgMar w:left="1985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;Times New Roman" w:hAnsi="Decor;Times New Roman" w:cs="Decor;Times New Roman"/>
      <w:b/>
      <w:bCs/>
      <w:sz w:val="56"/>
      <w:szCs w:val="5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9:00Z</dcterms:created>
  <dc:creator>Admin</dc:creator>
  <dc:description/>
  <dc:language>en-US</dc:language>
  <cp:lastModifiedBy>Sergey</cp:lastModifiedBy>
  <cp:lastPrinted>2013-03-12T11:19:00Z</cp:lastPrinted>
  <dcterms:modified xsi:type="dcterms:W3CDTF">2013-03-18T09:59:00Z</dcterms:modified>
  <cp:revision>2</cp:revision>
  <dc:subject/>
  <dc:title/>
</cp:coreProperties>
</file>