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орок п’</w:t>
      </w:r>
      <w:r>
        <w:rPr>
          <w:sz w:val="28"/>
          <w:szCs w:val="28"/>
        </w:rPr>
        <w:t>ята сесія шостого с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Програм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ної галузі й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та Чернігова та сприя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енню інвестицій на 2015 - 2016 ро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метою подальшого розвитку туристичної галузі міста, залучення інвестицій в економіку м. Чернігова та сприяння розвитку міжнародного співробітництва, керуючись пунктом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Затвердити Програму розвитку туристичної галузі й міжнародних відносин міста Чернігова та сприяння залученню інвестицій на 2015 - 2016 роки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овому управлінню міської ради (Бистров В. Е.) передбачити фінансування видатків на виконання Програми з міськ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– начальника фінансового управління міської ради Бистрова В. Е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5:00Z</dcterms:created>
  <dc:creator>Admin</dc:creator>
  <dc:description/>
  <dc:language>en-US</dc:language>
  <cp:lastModifiedBy>Sasha</cp:lastModifiedBy>
  <cp:lastPrinted>2014-11-12T12:44:00Z</cp:lastPrinted>
  <dcterms:modified xsi:type="dcterms:W3CDTF">2014-11-18T09:05:00Z</dcterms:modified>
  <cp:revision>2</cp:revision>
  <dc:subject/>
  <dc:title>ЧЕРНІГІВСЬКА МІСЬКА РАДА</dc:title>
</cp:coreProperties>
</file>