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28/VII-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____________ 2018 року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53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міни д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uk-UA" w:eastAsia="en-US"/>
        </w:rPr>
        <w:t xml:space="preserve">Положення про постійні комісії Чернігівської міської рад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2"/>
          <w:lang w:val="uk-UA" w:eastAsia="en-US"/>
        </w:rPr>
        <w:t>сьомого склика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повнити розділ І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стійні комісії Чернігівської міської ради сьомого скликання статтею 32 наступного зміс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Стаття 3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запобігання та/або врегулювання конфлікту інтересів депутат, який входить до складу постійної комісії міської ради зобов’язаний вживати заходи передбачені Законом України «Про запобігання корупції». У разі виникнення реального чи потенційного конфлікту інтересів депутат, який входить до складу постійної комісії міської ради не має права брати участь у прийнятті рішення.</w:t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епутат, який входить до складу постійної комісії міської ради зобов’язаний публічно повідомити про наявність конфлікту інтересів постійну комісію під час її засідання, така заява заноситься до протоколу засідання.</w:t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конфлікт інтересів члена постійної комісії може заявити будь-який інший член постійної комісії або учасник засідання, якого безпосередньо стосується питання, що розглядається, така заява заноситься до протоколу засідання.»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таттю 32 розділу 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вважати статтею 33 розділу 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53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1:00Z</dcterms:created>
  <dc:creator>Roma</dc:creator>
  <dc:description/>
  <dc:language>en-US</dc:language>
  <cp:lastModifiedBy>Олександр В. Примаков</cp:lastModifiedBy>
  <cp:lastPrinted>2018-02-13T10:22:00Z</cp:lastPrinted>
  <dcterms:modified xsi:type="dcterms:W3CDTF">2018-02-14T12:31:00Z</dcterms:modified>
  <cp:revision>2</cp:revision>
  <dc:subject/>
  <dc:title/>
</cp:coreProperties>
</file>