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 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7 Конституції України, статей 40, Закону України “Про місцеве самоврядування  в Україні”, статей 2, 8, 17, 18 Закону України “Про охорону дитинства”, статей 31, 32 Цивільного кодексу України,           статті 177 Сімейного кодексу України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67 постанови Кабінету Міністрів України від 24.09.2008 року № 866 “Питання діяльності органів опіки та піклування, пов'язаної із захистом прав дитини”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ступник начальника управл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Іван ПОПО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susd-work2</cp:lastModifiedBy>
  <dcterms:modified xsi:type="dcterms:W3CDTF">2024-05-22T12:33:00Z</dcterms:modified>
  <cp:revision>7</cp:revision>
  <dc:subject/>
  <dc:title/>
</cp:coreProperties>
</file>