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лип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>
                <w:lang w:val="uk-UA"/>
              </w:rPr>
              <w:t>2018  року</w:t>
            </w:r>
            <w:r>
              <w:rPr/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85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lang w:val="uk-UA"/>
        </w:rPr>
        <w:b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переведення дачних чи садов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удинків у жилі будинки та </w:t>
      </w:r>
    </w:p>
    <w:p>
      <w:pPr>
        <w:pStyle w:val="Normal"/>
        <w:rPr>
          <w:sz w:val="2"/>
          <w:szCs w:val="28"/>
          <w:lang w:val="uk-UA"/>
        </w:rPr>
      </w:pPr>
      <w:r>
        <w:rPr>
          <w:sz w:val="28"/>
          <w:szCs w:val="28"/>
        </w:rPr>
        <w:t>присвоєння їм поштових адрес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власників/користувачів земельних ділянок, враховуючи пропозиції комісії з переведення дачних і садових будинків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щ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ідповідають державним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будівельним нормам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жилі будинк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   м. Чернігові та керуючись статтею 8-1 Житлового кодексу України, статтею 31 Закону України «Про місцеве самоврядування в Україні», </w:t>
      </w:r>
      <w:r>
        <w:rPr>
          <w:rStyle w:val="Rvts9"/>
          <w:sz w:val="28"/>
          <w:szCs w:val="28"/>
          <w:lang w:val="uk-UA"/>
        </w:rPr>
        <w:t>постановою Кабінету Міністрів України від 29 квітня 2015 року № 321</w:t>
      </w:r>
      <w:r>
        <w:rPr>
          <w:sz w:val="28"/>
          <w:szCs w:val="28"/>
          <w:lang w:val="uk-UA"/>
        </w:rPr>
        <w:t>, рішенням Чернігівської міської ради від 29 березня 2018 рок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№ 29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- 6, виконавчий комітет міської ради 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Перевести садовий</w:t>
      </w:r>
      <w:r>
        <w:rPr>
          <w:sz w:val="28"/>
          <w:szCs w:val="28"/>
        </w:rPr>
        <w:t xml:space="preserve"> будин</w:t>
      </w:r>
      <w:r>
        <w:rPr>
          <w:sz w:val="28"/>
          <w:szCs w:val="28"/>
          <w:lang w:val="uk-UA"/>
        </w:rPr>
        <w:t>ок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. № ... в садівничому товаристві «Радуга-2016» у жилий будинок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поштову адресу власній земельній ділянці (кадастровий №7410100000:02:046:5923)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загальною площею 0,0381 га та житловому будинку, загальною площею 91,6 кв.м,  Пастушенка Андрія Михайловича – вулиця ..., ..., будинок ... </w:t>
      </w:r>
      <w:r>
        <w:rPr>
          <w:sz w:val="28"/>
          <w:szCs w:val="28"/>
        </w:rPr>
        <w:t>(ско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чена адреса – вул. </w:t>
      </w:r>
      <w:r>
        <w:rPr>
          <w:sz w:val="28"/>
          <w:szCs w:val="28"/>
          <w:lang w:val="uk-UA"/>
        </w:rPr>
        <w:t>..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..., </w:t>
      </w:r>
      <w:r>
        <w:rPr>
          <w:sz w:val="28"/>
          <w:szCs w:val="28"/>
        </w:rPr>
        <w:t xml:space="preserve">буд. </w:t>
      </w:r>
      <w:r>
        <w:rPr>
          <w:sz w:val="28"/>
          <w:szCs w:val="28"/>
          <w:lang w:val="uk-UA"/>
        </w:rPr>
        <w:t>..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.  № 47 в садівничому товаристві «Восход» у жилий будинок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поштову адресу власній земельній ділянці, загальною площею 0,896 га та житловому будинку, загальною площею 37,8 кв.м, Піцика Володимира Андрійовича – вулиця ..., ...,  будинок ... (скорочена адреса –              вул. ..., буд. ..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3.  № 150 в садівничому товаристві «Роднічок» у жилий будинок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поштову адресу власній земельній ділянці (кадастров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№7410100000:02:046:6197), загальною площею 0,1021га, та житловому будинку, загальною площею 61,1 кв.м, Саєнко Парасковії Денисівни – вулиця ..., ..., будинок ... (скорочена адреса – вул. ..., ..., буд. ..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4. № 121 в садівничому товаристві «Ветеран» у жилий будинок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поштову адресу власній земельній ділянці (кадастров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                  № 7410100000:02:046:6135), загальною площею 0,0499 га, та житловому будинку, загальною площею 164,9 кв.м,  Шевеля Сергія Івановича – вулиця ..., ..., будинок ... (скорочена адреса – вул. ..., ..., буд. ..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5. № 170 в садівничому товаристві «Ветеран» у жилий будинок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поштову адресу власній земельній ділянці (кадастров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                   № 7410100000:02:046:5764),</w:t>
      </w: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гальною площею 0.0496 га  та житловому будинку, загальною площею 155,0 кв.м,  Рутара Ярослава Івановича – вулиця ..., ..., будинок ... (скорочена адреса – вул. ..., ..., буд. ..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6. № 149 в садівничому товаристві «Роднічок» у жилий будинок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поштову адресу власній земельній ділянці (кадастров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         №7410100000:02:046:6799), загальною площею 0,0965 га, та житловому будинку, загальною площею  72,8 кв.м,  Гмирко Галини Григорівни – вулиця ..., ..., будинок ... (скорочена адреса – вул. ..., ..., буд. ..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7. № 9 в садівничому товаристві «Восход»  у жилий будинок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поштову адресу власній земельній ділянці (кадастров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         № 7410100000:01:043:5109), загальною площею 0,0486 га, та житловому будинку, загальною площею 23,0 кв.м,  Жабка Дмитра Сергійовича – вулиця ..., ..., будинок ... (скорочена адреса – вул. ..., ..., буд. ..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8. № 8а в садівничому товаристві «Восход» у жилий будинок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поштову адресу власній земельній ділянці (кадастров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                  № 7410100000:01:043:5417), загальною площею 0,0381 га, та житловому будинку, загальною площею 34,9 кв.м,  Тишковець Алли Михайлівни – вулиця ..., ..., будинок ... (скорочена адреса – вул. ..., ..., буд. ..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Відмовити Кудрявцеву Володимиру Пантелійовичу у переведенні сад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удинку № 211 в садовому товаристві «Колос» у жилий будино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Контроль за виконанням цього рішення покласти на заступника міського голови  Атрощенка О. А.</w:t>
      </w:r>
    </w:p>
    <w:p>
      <w:pPr>
        <w:pStyle w:val="Normal"/>
        <w:spacing w:before="280" w:after="28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 xml:space="preserve">                                                                            В. А. Атрошенко</w:t>
      </w:r>
    </w:p>
    <w:p>
      <w:pPr>
        <w:pStyle w:val="Normal"/>
        <w:rPr>
          <w:sz w:val="52"/>
          <w:szCs w:val="28"/>
          <w:lang w:val="uk-UA"/>
        </w:rPr>
      </w:pPr>
      <w:r>
        <w:rPr>
          <w:sz w:val="5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pacing w:val="1"/>
          <w:sz w:val="28"/>
          <w:szCs w:val="28"/>
        </w:rPr>
        <w:t>Заступник міського голови -</w:t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>керуючий справами виконкому</w:t>
      </w:r>
      <w:r>
        <w:rPr>
          <w:sz w:val="28"/>
          <w:szCs w:val="28"/>
        </w:rPr>
        <w:tab/>
        <w:t xml:space="preserve">                                             </w:t>
      </w:r>
      <w:r>
        <w:rPr>
          <w:spacing w:val="-2"/>
          <w:sz w:val="28"/>
          <w:szCs w:val="28"/>
        </w:rPr>
        <w:t>С. І. Фесенко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  <w:lang w:eastAsia="uk-UA"/>
        </w:rPr>
      </w:pPr>
      <w:r>
        <w:rPr>
          <w:spacing w:val="1"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Rvts23">
    <w:name w:val="rvts23"/>
    <w:qFormat/>
    <w:rPr>
      <w:rFonts w:cs="Times New Roman"/>
    </w:rPr>
  </w:style>
  <w:style w:type="character" w:styleId="Rvts9">
    <w:name w:val="rvts9"/>
    <w:basedOn w:val="Style11"/>
    <w:qFormat/>
    <w:rPr/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32:00Z</dcterms:created>
  <dc:creator>pro</dc:creator>
  <dc:description/>
  <cp:keywords/>
  <dc:language>en-US</dc:language>
  <cp:lastModifiedBy>Вікторія В. Латина</cp:lastModifiedBy>
  <cp:lastPrinted>2018-07-06T14:23:00Z</cp:lastPrinted>
  <dcterms:modified xsi:type="dcterms:W3CDTF">2018-07-09T08:39:00Z</dcterms:modified>
  <cp:revision>5</cp:revision>
  <dc:subject/>
  <dc:title> </dc:title>
</cp:coreProperties>
</file>