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вересня 2016 року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/VІІ –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ї безпеки та правопорядку на території м. Черніг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– 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Програми </w:t>
            </w:r>
            <w:r>
              <w:rPr>
                <w:sz w:val="28"/>
                <w:szCs w:val="28"/>
                <w:lang w:val="uk-UA"/>
              </w:rPr>
              <w:t>забезпечення громадської безпеки та правопорядку на території м. Чернігова              на 2016 – 2017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громадської безпеки та правопорядку на території м. Чернігова на 2016 – 2017 роки</w:t>
            </w:r>
          </w:p>
          <w:p>
            <w:pPr>
              <w:pStyle w:val="Normal"/>
              <w:jc w:val="both"/>
              <w:rPr>
                <w:rStyle w:val="0pt"/>
                <w:rFonts w:eastAsia="Calibri"/>
                <w:color w:val="000000"/>
                <w:sz w:val="20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кон України "Про Національну поліцію"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(зі змінами і доповненнями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зі змінами і доповненнями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.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.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і виконавці заходів прогр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відділ поліції ГУНП України в Чернігі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Чернігові Департаменту патрульної поліц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>управління економічного розвитку міст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кадров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ї міської рад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с–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.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міського бюджету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16 – 2017 роки</w:t>
            </w:r>
          </w:p>
        </w:tc>
      </w:tr>
    </w:tbl>
    <w:p>
      <w:pPr>
        <w:pStyle w:val="Normal"/>
        <w:ind w:firstLine="709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громадської безпеки та правопорядку на території м. Чернігова на 2016 -2017 роки розроблена відповідно до Закону України "Про місцеве самоврядування в Україні" та Закону України "Про Національну поліцію"</w:t>
      </w:r>
      <w:r>
        <w:rPr>
          <w:color w:val="0000CC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значає організаційні і практичні заходи вдосконалення діяльності територіальних підрозділів поліції, покращення взаємодії та співпраці з іншими правоохоронними органами, громадськими формуваннями та органами самоорганізації населення міста в сфері забезпечення заходів з профілактики злочинності, забезпечення належного правопорядку та публічної безпеки в місті.</w:t>
      </w:r>
    </w:p>
    <w:p>
      <w:pPr>
        <w:pStyle w:val="TextBody"/>
        <w:ind w:firstLine="709"/>
        <w:rPr/>
      </w:pPr>
      <w:r>
        <w:rPr/>
        <w:t xml:space="preserve">Програма розрахована на </w:t>
      </w:r>
      <w:r>
        <w:rPr>
          <w:rFonts w:eastAsia="Calibri"/>
          <w:szCs w:val="28"/>
        </w:rPr>
        <w:t>2016 – 2017 рок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/>
      </w:pPr>
      <w:r>
        <w:rPr>
          <w:sz w:val="28"/>
          <w:szCs w:val="28"/>
          <w:lang w:val="uk-UA"/>
        </w:rPr>
        <w:t>забезпечення публічної безпеки і порядку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людини, а також інтересів суспільства і держави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із залученням громадськості у вдосконаленні організації, засобів і методів запобігання вчиненню правопорушень та розкриття злочинів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/>
      </w:pPr>
      <w:r>
        <w:rPr>
          <w:sz w:val="28"/>
          <w:szCs w:val="28"/>
          <w:lang w:val="uk-UA"/>
        </w:rPr>
        <w:t>сприяння реалізації спільних ініціатив органів поліції та громадськості у сфері забезпечення публічного порядку і безпеки за місцем проживання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актики підзвітності органів поліції місцевій громаді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дієвих механізмів громадського контролю за діяльністю територіальних підрозділів поліції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громадських пріоритетів охорони правопорядку та з’ясування потреб населення та використання цих даних в плануванні роботи поліції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організації роботи і шляхів запобігання вчиненню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щодо профілактики рецидивно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ання роботи з протидії наркозлочинності, профілактики дитячої бездоглядності, злочинного впливу на неповнолітніх у молодіжному середовищі та в сім’ях;</w:t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ва протидія злочинності серед неповнолітніх, у тому числі рецидивної; 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її негативними наслідками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піднесення престижу Національної поліції Україн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20"/>
        <w:numPr>
          <w:ilvl w:val="0"/>
          <w:numId w:val="1"/>
        </w:numPr>
        <w:autoSpaceDE w:val="false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та профілактичної діяльності, спрямованої на запобігання вчиненню правопорушень;</w:t>
      </w:r>
    </w:p>
    <w:p>
      <w:pPr>
        <w:pStyle w:val="Style20"/>
        <w:numPr>
          <w:ilvl w:val="0"/>
          <w:numId w:val="1"/>
        </w:numPr>
        <w:autoSpaceDE w:val="false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ричин та умов, що сприяють вчиненню кримінальних та адміністративних правопорушень, вжиття заходів для їх усунення;</w:t>
      </w:r>
    </w:p>
    <w:p>
      <w:pPr>
        <w:pStyle w:val="Style20"/>
        <w:numPr>
          <w:ilvl w:val="0"/>
          <w:numId w:val="1"/>
        </w:numPr>
        <w:autoSpaceDE w:val="false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тя заходів з метою виявлення кримінальних, адміністративних правопорушень; </w:t>
      </w:r>
    </w:p>
    <w:p>
      <w:pPr>
        <w:pStyle w:val="Style20"/>
        <w:numPr>
          <w:ilvl w:val="0"/>
          <w:numId w:val="1"/>
        </w:numPr>
        <w:autoSpaceDE w:val="false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виявлених кримінальних та адміністративних правопорушень;</w:t>
      </w:r>
    </w:p>
    <w:p>
      <w:pPr>
        <w:pStyle w:val="Style20"/>
        <w:numPr>
          <w:ilvl w:val="0"/>
          <w:numId w:val="1"/>
        </w:numPr>
        <w:autoSpaceDE w:val="false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, спрямованих на усунення загроз життю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Style20"/>
        <w:numPr>
          <w:ilvl w:val="0"/>
          <w:numId w:val="1"/>
        </w:numPr>
        <w:autoSpaceDE w:val="false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своєчасного реагування на заяви та повідомлення про кримінальні, адміністративні правопорушення або події;</w:t>
      </w:r>
    </w:p>
    <w:p>
      <w:pPr>
        <w:pStyle w:val="Style20"/>
        <w:numPr>
          <w:ilvl w:val="0"/>
          <w:numId w:val="1"/>
        </w:numPr>
        <w:autoSpaceDE w:val="false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безпечення публічної безпеки і порядку на вулицях, площах, у парках, скверах, на стадіонах, інших публічних місцях;</w:t>
      </w:r>
    </w:p>
    <w:p>
      <w:pPr>
        <w:pStyle w:val="Style20"/>
        <w:numPr>
          <w:ilvl w:val="0"/>
          <w:numId w:val="1"/>
        </w:numPr>
        <w:autoSpaceDE w:val="false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регулювання дорожнього руху та здійснення контролю за дотриманням Правил дорожнього руху його учасниками та за правомірністю експлуатації транспортних засобів на вулично-дорожній мережі;</w:t>
      </w:r>
    </w:p>
    <w:p>
      <w:pPr>
        <w:pStyle w:val="Style20"/>
        <w:numPr>
          <w:ilvl w:val="0"/>
          <w:numId w:val="1"/>
        </w:numPr>
        <w:autoSpaceDE w:val="false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ням серед дітей, а також соціальний патронаж щодо дітей, які відбували покарання у виді позбавлення волі;</w:t>
      </w:r>
    </w:p>
    <w:p>
      <w:pPr>
        <w:pStyle w:val="Style20"/>
        <w:numPr>
          <w:ilvl w:val="0"/>
          <w:numId w:val="1"/>
        </w:numPr>
        <w:autoSpaceDE w:val="false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побігання та припинення насильства в сім’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відповідно до закону правового режиму воєнного або надзвичайного стану, зони надзвичайної екологічної ситуації у разі їх оголошення на всій території України або в окремій місцевості.</w:t>
      </w:r>
    </w:p>
    <w:p>
      <w:pPr>
        <w:pStyle w:val="Style20"/>
        <w:autoSpaceDE w:val="false"/>
        <w:spacing w:lineRule="auto" w:line="240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заходи Програми забезпечення громадської безпеки та правопорядку на території м. Чернігова на 2016 - 2017 роки (згідно з додатком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, та інших джерел фінансування, не заборонених діючим законодавством Україн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стабілізує криміногенну ситуацію в місті шляхом створення атмосфери суспільної нетерпимості до злочинност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ь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ить життя, здоров’я, честь і гідність особи, її майно від злочинних посягань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є вплив злочинності на неповнолітніх та молодіжне середовище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меншить поширення наркозлочинності та пияцтва на території міста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ь результати роботи з охорони публічного порядку, попередження правопорушень, протидії рецидивній та побутовій злочинності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підвищить роль органів місцевого самоуправління, місцевих громадських формувань з охорони громадського порядку та органів самоорганізації населення в забезпеченні публічної безпеки та правопорядку в громад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правових можливостей, підвищення рівня правової грамотності та обізнаності громадян в питаннях взаємовідносин з поліцією та захисту власних прав у відносинах з полі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ий відділ поліції ГУНП України в Чернігівській області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атрульної поліції у місті Чернігові Департаменту патрульної поліції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/>
      </w:pPr>
      <w:r>
        <w:rPr>
          <w:rStyle w:val="10"/>
          <w:rFonts w:cs="Courier New"/>
          <w:color w:val="000000"/>
          <w:sz w:val="28"/>
          <w:szCs w:val="28"/>
        </w:rPr>
        <w:t>управління економічного розвитку міста міської рад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кадрової робо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ї 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>міський центр соціальних служб для сім’ї, дітей та молоді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с–служба </w:t>
      </w:r>
      <w:r>
        <w:rPr>
          <w:rFonts w:eastAsia="Calibri"/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і Програми щороку до 20 липня та до 20 січня надають до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ям Програми, одержувачам бюджетних коштів, щомісяця, до 5 числа надавати фінансовому управлінню міської ради та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звіт щодо обсягів і напрямків використання коштів, отриманих з міського бюджету протягом звітного період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8:00Z</dcterms:created>
  <dc:creator>Admin</dc:creator>
  <dc:description/>
  <cp:keywords/>
  <dc:language>en-US</dc:language>
  <cp:lastModifiedBy>Admin</cp:lastModifiedBy>
  <cp:lastPrinted>2016-09-30T09:59:00Z</cp:lastPrinted>
  <dcterms:modified xsi:type="dcterms:W3CDTF">2016-10-04T14:02:00Z</dcterms:modified>
  <cp:revision>9</cp:revision>
  <dc:subject/>
  <dc:title>Додаток до рішення</dc:title>
</cp:coreProperties>
</file>