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ЯСНЮВАЛЬНА ЗАПИСКА</w:t>
      </w:r>
    </w:p>
    <w:p>
      <w:pPr>
        <w:pStyle w:val="Style16"/>
        <w:shd w:fill="FFFFFF" w:val="clear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проєкту рішення виконавчого комітету Чернігівської міської ради «Про надання згоди на передачу кошторисної документації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color w:val="000000"/>
          <w:sz w:val="28"/>
          <w:szCs w:val="28"/>
          <w:shd w:fill="FFFFFF" w:val="clear"/>
          <w:lang w:val="uk-UA"/>
        </w:rPr>
        <w:t>Керуючись</w:t>
      </w:r>
      <w:r>
        <w:rPr>
          <w:sz w:val="28"/>
          <w:szCs w:val="28"/>
          <w:lang w:val="uk-UA"/>
        </w:rPr>
        <w:t xml:space="preserve"> підпунктом 1 частини 2 статті 52 Закону України «Про місцеве самоврядування в Україні», враховуючи, що управління капітального будівництва Чернігівської міської ради відповідно до Положення про управління, з</w:t>
      </w:r>
      <w:r>
        <w:rPr>
          <w:color w:val="000000"/>
          <w:sz w:val="28"/>
          <w:szCs w:val="28"/>
          <w:lang w:val="uk-UA"/>
        </w:rPr>
        <w:t>абезпечує виконання планових завдань із будівництва та ефективне використання бюджетних асигнувань та інвестицій, цим проєктом рішення планується передати з балансу управління освіти Чернігівської міської ради на баланс управління капітального будівництва Чернігівської міської ради кошторисну документацію з експертним звітом на загальну суму 5 667 465,00 грн (п’ять мільйонів шістсот шістдесят сім тисяч чотириста шістдесят п’ять грн 04 коп), а сам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1. Капітальний ремонт туалетів Чернігівської загальноосвітньої школи 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 xml:space="preserve"> - </w:t>
      </w:r>
      <w:r>
        <w:rPr>
          <w:sz w:val="28"/>
          <w:szCs w:val="28"/>
        </w:rPr>
        <w:t>III</w:t>
      </w:r>
      <w:r>
        <w:rPr>
          <w:sz w:val="28"/>
          <w:szCs w:val="28"/>
          <w:lang w:val="uk-UA"/>
        </w:rPr>
        <w:t xml:space="preserve"> ступенів № 20 за адресою: вул. Коцюбинського, 8 в м. Чернігів. Загальна кошторисна вартість робіт складає – 1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094 369,00 гр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. Капітальний ремонт санвузлів I, II, III поверхів з облаштуванням санвузла для дітей з особливими освітніми потребами Чернігівської загальноосвітньої школи I ступеня № 25, розташованої за адресою: м. Чернігів, вул. Доценка, 29. Загальна кошторисна вартість робіт складає – 1 529 156,00 грн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апітальний ремонт санвузлів I, II, III, IV поверхів у лівому крилі нового корпусу з переобладнанням санвузла першого поверху для дітей з особливими освітніми потребами ліцею № 15 м. Чернігова, розташованого за адресою: м. Чернігів, вул. Козацька, 4б. Загальна кошторисна вартість робіт складає – 1 525 477,00 грн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апітальний ремонт туалетів блоків початкової школи, внутрішніх та зовнішніх мереж водопостачання та водовідведення в ЗНЗ № 29 за адресою: м. Чернігів, вул. Доценка, 9. Загальна кошторисна вартість складає – 1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518 463,00 грн.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</w:t>
        <w:tab/>
        <w:tab/>
        <w:tab/>
        <w:tab/>
        <w:tab/>
        <w:tab/>
        <w:tab/>
        <w:tab/>
        <w:t>В. БІЛОГУР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40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u w:val="single"/>
      <w:lang w:val="uk-UA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  <w:szCs w:val="20"/>
      <w:u w:val="single"/>
      <w:lang w:val="uk-UA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6:31:00Z</dcterms:created>
  <dc:creator>User</dc:creator>
  <dc:description/>
  <cp:keywords/>
  <dc:language>en-US</dc:language>
  <cp:lastModifiedBy>User</cp:lastModifiedBy>
  <cp:lastPrinted>2020-02-28T09:27:00Z</cp:lastPrinted>
  <dcterms:modified xsi:type="dcterms:W3CDTF">2020-03-02T13:09:00Z</dcterms:modified>
  <cp:revision>4</cp:revision>
  <dc:subject/>
  <dc:title>ПОЯСНЮВАЛЬНА ЗАПИСКА</dc:title>
</cp:coreProperties>
</file>