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(сорок четвер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right="-10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right="-10" w:hanging="0"/>
        <w:jc w:val="both"/>
        <w:rPr>
          <w:szCs w:val="28"/>
        </w:rPr>
      </w:pPr>
      <w:r>
        <w:rPr>
          <w:szCs w:val="28"/>
        </w:rPr>
        <w:t>26 вересня 2014 року</w:t>
      </w:r>
    </w:p>
    <w:p>
      <w:pPr>
        <w:pStyle w:val="Heading"/>
        <w:ind w:right="-1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ind w:right="-10" w:hanging="0"/>
        <w:jc w:val="both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Heading"/>
        <w:tabs>
          <w:tab w:val="clear" w:pos="708"/>
          <w:tab w:val="left" w:pos="742" w:leader="none"/>
        </w:tabs>
        <w:ind w:right="-10" w:hanging="0"/>
        <w:jc w:val="both"/>
        <w:rPr>
          <w:szCs w:val="28"/>
        </w:rPr>
      </w:pPr>
      <w:r>
        <w:rPr>
          <w:szCs w:val="28"/>
        </w:rPr>
        <w:t xml:space="preserve">щодо відведення земельних ділянок, </w:t>
      </w:r>
    </w:p>
    <w:p>
      <w:pPr>
        <w:pStyle w:val="Heading"/>
        <w:tabs>
          <w:tab w:val="clear" w:pos="708"/>
          <w:tab w:val="left" w:pos="742" w:leader="none"/>
        </w:tabs>
        <w:ind w:right="-10" w:hanging="0"/>
        <w:jc w:val="both"/>
        <w:rPr>
          <w:szCs w:val="28"/>
        </w:rPr>
      </w:pPr>
      <w:r>
        <w:rPr>
          <w:szCs w:val="28"/>
        </w:rPr>
        <w:t>технічних документацій із землеустрою</w:t>
      </w:r>
    </w:p>
    <w:p>
      <w:pPr>
        <w:pStyle w:val="Heading"/>
        <w:tabs>
          <w:tab w:val="clear" w:pos="708"/>
          <w:tab w:val="left" w:pos="742" w:leader="none"/>
        </w:tabs>
        <w:ind w:right="-10" w:hanging="0"/>
        <w:jc w:val="both"/>
        <w:rPr>
          <w:szCs w:val="28"/>
        </w:rPr>
      </w:pPr>
      <w:r>
        <w:rPr>
          <w:szCs w:val="28"/>
        </w:rPr>
        <w:t>та надання, вилучення і передачу земельних ділянок</w:t>
      </w:r>
    </w:p>
    <w:p>
      <w:pPr>
        <w:pStyle w:val="Heading"/>
        <w:spacing w:lineRule="auto" w:line="240"/>
        <w:ind w:right="-10" w:hanging="0"/>
        <w:jc w:val="both"/>
        <w:rPr>
          <w:szCs w:val="28"/>
          <w:lang w:val="en-US"/>
        </w:rPr>
      </w:pPr>
      <w:r>
        <w:rPr>
          <w:szCs w:val="28"/>
        </w:rPr>
        <w:t>юридичним та фізичним особам</w:t>
      </w:r>
    </w:p>
    <w:p>
      <w:pPr>
        <w:pStyle w:val="Heading"/>
        <w:spacing w:lineRule="auto" w:line="240"/>
        <w:ind w:right="-1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ind w:right="-1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tabs>
          <w:tab w:val="clear" w:pos="708"/>
          <w:tab w:val="left" w:pos="742" w:leader="none"/>
        </w:tabs>
        <w:ind w:right="-10" w:firstLine="720"/>
        <w:jc w:val="both"/>
        <w:rPr/>
      </w:pPr>
      <w:r>
        <w:rPr>
          <w:szCs w:val="28"/>
        </w:rPr>
        <w:t>Розглянувши клопотання, заяви юридичних та фізичних осіб, пропозиції управління земельних ресурсів Чернігівської міської ради про затвердження проектів землеустрою щодо відведення земельних ділянок, технічних документацій із землеустрою та надання, вилучення і передачу земельних ділянок, керуючись Земельним та Податковим кодексами України, Законами України "Про місцеве самоврядування в Україні", "Про оренду землі", міська рада вирішила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right="-10" w:firstLine="720"/>
        <w:jc w:val="both"/>
        <w:rPr>
          <w:szCs w:val="28"/>
          <w:lang w:val="ru-RU"/>
        </w:rPr>
      </w:pPr>
      <w:r>
        <w:rPr>
          <w:szCs w:val="28"/>
        </w:rPr>
        <w:t>1. Товариству з обмеженою відповідальністю "Енергополіс-Інвест" затвердити проект відведення та передати земельну ділянку (кадастровий номер 7410100000:01:032:0694) в короткострокову оренду, строком до 26 вересня 2019 року, площею 0,2040 га, по проспекту Миру, 32 для експлуатації нежитлової будівлі (землі житлової та громадської забудови), при умові</w:t>
      </w:r>
      <w:r>
        <w:rPr>
          <w:szCs w:val="28"/>
          <w:lang w:val="ru-RU"/>
        </w:rPr>
        <w:t>:</w:t>
      </w:r>
    </w:p>
    <w:p>
      <w:pPr>
        <w:pStyle w:val="Heading"/>
        <w:ind w:right="-10" w:firstLine="72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right="-10" w:firstLine="720"/>
        <w:jc w:val="both"/>
        <w:rPr/>
      </w:pPr>
      <w:r>
        <w:rPr>
          <w:szCs w:val="28"/>
        </w:rPr>
        <w:t>- передбачення проведення охоронних археологічних досліджень у зоні планування будівництва нових споруд, прибудов, окремих входів, інженерних мереж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"Інвестиційна компанія "Автоцентр-сервіс" затвердити технічну документацію та передати земельну ділянку (кадастровий номер 7410100000:02:013:0039), площею 0,1217 га, в короткострокову оренду , строком до 26 вересня 2019 року, по проспекту Миру, 167 для експлуатації автосалону (</w:t>
      </w:r>
      <w:r>
        <w:rPr>
          <w:sz w:val="28"/>
          <w:szCs w:val="28"/>
        </w:rPr>
        <w:t>землі житлової та громадської забудови</w:t>
      </w:r>
      <w:r>
        <w:rPr>
          <w:sz w:val="28"/>
          <w:szCs w:val="28"/>
          <w:lang w:val="uk-UA"/>
        </w:rPr>
        <w:t>)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right="-10" w:firstLine="720"/>
        <w:jc w:val="both"/>
        <w:rPr/>
      </w:pPr>
      <w:r>
        <w:rPr>
          <w:szCs w:val="28"/>
        </w:rPr>
        <w:t>3.</w:t>
      </w:r>
      <w:r>
        <w:rPr>
          <w:color w:val="FF0000"/>
          <w:szCs w:val="28"/>
        </w:rPr>
        <w:t xml:space="preserve"> </w:t>
      </w:r>
      <w:r>
        <w:rPr>
          <w:szCs w:val="28"/>
        </w:rPr>
        <w:t>Власову Роману Дмитровичу затвердити технічну документацію та передати земельну ділянку (кадастровий номер 7410100000:01:032:0077), площею 0,0262 га, в короткострокову оренду, строком до 26 вересня 2019 року, по вул. Комсомольській, 12 для експлуатації нежилої будівлі (комерційне використання) (землі житлової та громадської забудови), при умові: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укладення охоронного договору на частину па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ток археології передгороддя та некрополя стародавнього м. Чернігова протягом місяця з моменту отримання правовстановлюючих документів на земельну ділянку;</w:t>
      </w:r>
    </w:p>
    <w:p>
      <w:pPr>
        <w:pStyle w:val="Heading"/>
        <w:ind w:right="-10" w:firstLine="72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right="-10" w:firstLine="720"/>
        <w:jc w:val="both"/>
        <w:rPr>
          <w:szCs w:val="28"/>
        </w:rPr>
      </w:pPr>
      <w:r>
        <w:rPr>
          <w:szCs w:val="28"/>
        </w:rPr>
        <w:t>- передбачення проведення охоронних археологічних досліджень у зоні нового будівництва споруд, окремого входу, огорож, інженерних мереж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4. Ураховуючи договір купівлі-продажу нежитлового приміщення від 9 липня 2014 року № 3087, Тищенко Олені Вікторовні передати земельну ділянку (кадастровий номер 7410100000:01:002:0008), площею 0,0409 га, в короткострокову оренду, строком до 26 вересня 2019 року, по вул. Фурманова, 9-а для експлуатації приміщення магазину 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оренди земельної ділянки від 15 жовтня 2012 року № 4053, укладений між Позняком Русланом Віталійовичем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5. Ураховуючи договір купівлі-продажу від 15 липня 2014 року  № 765, Бокачу Андрію Федоровичу передати земельну ділянку (кадастровий номер 7410100000:02:015:0496), площею 0,0796 га, в короткострокову оренду, строком до 26 вересня 2019 року, по вул. Генерала Бєлова, 28 для обслуговування магазину непродовольчих товарів 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оренди земельної ділянки від 02 липня 2014 року № 3957, укладений між дочірнім підприємством "ЧПК-Трейд-01" відкритого акціонерного товариства "Чернігівський плодоовочевий комбінат"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раховуючи акт приймання-передавання майна нежитлового приміщення від 21 липня 2014 року, договір оренди земельної ділянки, площею 0,0026 га, від 20 березня 2012 року № 3986, укладений між Чернігівською міською радою та товариством з обмеженою відповідальністю "Ятрань", розірвати за згодою сторін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раховуючи акт прийому-передачі від 30 червня 2010 року нежитлових приміщень, що є власністю підприємства "Акон", які передаються публічному акціонерному товариству "Індустріально-Експортний банк" у якості повернення предметів внеску до статутного фонду від 30 червня 2010 року, договір оренди земельної ділянки, площею 0,0646 га, від 19 квітня 2010 року № 3726, укладений між Чернігівською міською радою та підприємством "АКОН", розірвати за згодою сторін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арпеку Олександру Васильовичу затвердити технічну документацію та передати земельну ділянку (кадастровий номер 7410100000:01:012:0131), площею 0,0541 га, в короткострокову оренду, строком до 26 вересня 2019 року, по вул. 50 років ВЛКСМ, 14 для обслуговування нежитлового приміщення приймального пункту склопосуду 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right="-10" w:firstLine="720"/>
        <w:jc w:val="both"/>
        <w:rPr/>
      </w:pPr>
      <w:r>
        <w:rPr>
          <w:szCs w:val="28"/>
        </w:rPr>
        <w:t>9. Фізичній особі-підприємцю Юрченку Вячеславу Миколайовичу затвердити проект відведення та передати земельну ділянку (кадастровий номер 7410100000:02:015:0499) в короткострокову оренду, строком до 26 вересня 2019 року,, площею 0,0016 га, по вул. Рокоссовського, 62 для обслуговування існуючого побутового кіоску № 78 "Ремонт взуття" 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правлінню капітального будівництва Чернігівської міської ради затвердити проект відведення та надати земельну ділянку (кадастровий номер 7410100000:01:004:0289) в постійне користування, площею 0,0592 га, по вул. Любченка для влаштування автомобільної стоянки тимчасового зберігання вантажних автомобілів з причепами та будівництво ПТО, автомийки та інших адміністративних споруд для обслуговування вантажівок 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узьменку Олегу Іванови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ити</w:t>
      </w:r>
      <w:r>
        <w:rPr>
          <w:sz w:val="28"/>
          <w:szCs w:val="28"/>
        </w:rPr>
        <w:t xml:space="preserve"> проект відведення та передати </w:t>
      </w:r>
      <w:r>
        <w:rPr>
          <w:sz w:val="28"/>
          <w:szCs w:val="28"/>
          <w:lang w:val="uk-UA"/>
        </w:rPr>
        <w:t>земельну ділянку (кадастровий номер 7410100000:02:006:0190) в короткострокову оренду , строком до 26 вересня 2019 року, площею 0,0016 га, по проспекту Миру, 213-а для експлуатації існуючого побутового кіоску № 261 "Ремонт взуття" 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омунальному підприємству "Паркування та ринок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27:0107)  у постійне користування, площею 0,0018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Шевченка, зупинка "Районна лікарня" для експлуатації зупинкового комплекс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омунальному підприємству "Паркування та ринок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26:0197)  у постійне користування, площею 0,0018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Шевченка, зупинка "Технологічний університет" для експлуатації зупинкового комплекс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Комунальному підприємству "Паркування та ринок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00)  у постійне користування, площею 0,0018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Рокоссовського, зупинка "Одинцова" для експлуатації зупинкового комплекс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Глиняній Наталії Миколаївні затвердити проект відведення зі зміною цільового призначення з "для експлуатації приміщення будівлі автозаправочної станції" на "для експлуатації складських приміщень" та передати земельну ділянку (кадастровий номер 7410100000:02:014:0115) в короткострокову оренду, строком до 26 вересня 2019 року, площею 0,0309 га, по вул. Генерала Бєлова, 7-в (землі промисловості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Комунальному підприємству "Дільниця з контролю за благоустроєм міста" Чернігівської міської ради затвердити проект відведення та передати земельну ділянку (кадастровий номер 7410100000:01:011:0286) в постійне користування, площею 0,0234 га, по вул. Інструментальній, 18 для будівництва та обслуговування магазину (землі житлової та громадської забудови). 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08) у постійне користування, площею 0,4306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Генерала Бєлова, 20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09) у постійне користування, площею 0,3722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Генерала Бєлова, 22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10) у постійне користування, площею 0,3142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Генерала Бєлова, 24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11) у постійне користування, площею 0,3065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1-го Травня, 163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12) у постійне користування, площею 0,3360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1-го Травня, 161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13) у постійне користування, площею 0,1506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1-го Травня, 159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14) у постійне користування, площею 0,5379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1-го Травня, 157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15) у постійне користування, площею 0,1668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1-го Травня, 155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46:0145) у постійне користування, площею 0,3627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Генерала Бєлова, 37 корпус 1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46:0146) у постійне користування, площею 0,2569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Генерала Бєлова, 37 корпус 2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46:0147) у постійне користування, площею 0,3954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Генерала Бєлова, 37 корпус 4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46:0148) у постійне користування, площею 0,2126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1-го Травня, 182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07) у постійне користування, площею 0,3200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Генерала Бєлова, 12-а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06) у постійне користування, площею 0,4308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Генерала Бєлова, 12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05) у постійне користування, площею 0,2785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Генерала Бєлова, 8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04) у постійне користування, площею 0,7344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Космонавтів, 20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03) у постійне користування, площею 0,4665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Космонавтів, 22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02) у постійне користування, площею 0,4513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Космонавтів, 24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4:0155) у постійне користування, площею 0,4432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1-го Травня, 189-а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4:0156) у постійне користування, площею 0,5307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1-го Травня, 189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right="-10" w:firstLine="720"/>
        <w:jc w:val="both"/>
        <w:rPr/>
      </w:pPr>
      <w:r>
        <w:rPr>
          <w:szCs w:val="28"/>
        </w:rPr>
        <w:t>37. Ураховуючи договір оренди майна від 28 грудня 2012 року №1/01, приватному підприємству "АЮТО" затвердити проект землеустрою щодо відведення та передати земельну ділянку (кадастровий номер 7410100000:01:038:0108), площею 0,3422 га, в короткострокову оренду, строком до 26 вересня 2019 року, по вул. Промислова, 15-в для експлуатації господарської будівлі та автостоянки з подальшою передачею ділянки в оренду (землі житлової та громадської забудови), при умові</w:t>
      </w:r>
      <w:r>
        <w:rPr>
          <w:szCs w:val="28"/>
          <w:lang w:val="ru-RU"/>
        </w:rPr>
        <w:t>:</w:t>
      </w:r>
    </w:p>
    <w:p>
      <w:pPr>
        <w:pStyle w:val="Heading"/>
        <w:ind w:right="-10" w:firstLine="72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непроведення земляних робіт, пов’язаних із перевідкладенням ґрунту;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дбачення археологічної експертизи на предмет наявності чи відсутності об'єктів археологічної спадщини у випадку планування нового будівництва будівель, інженерних мереж та огорож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оренди земельної ділянки від 03 серпня 2010 року № 2129, укладений між Брагарник Тетяною Анатолівною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Враховуючи пункт 11, 12, 13 рішення Чернігівської міської ради від 06 березня 2014 "Про затвердження проектів землеустрою щодо відведення земельних ділянок, технічних документацій із землеустрою та надання, вилучення і передачу земельних ділянок юридичним та фізичним особам" (39 сесія 6скликання) договір оренди земельної ділянки від 05 листопада 2012 року № 3082, укладений між товариством з обмеженою відповідальністю "Біна ЛТД" та Чернігівською міською радою, розірвати за згодою сторін.</w:t>
      </w:r>
    </w:p>
    <w:p>
      <w:pPr>
        <w:pStyle w:val="TextBodyIndent"/>
        <w:ind w:right="-10" w:firstLine="720"/>
        <w:jc w:val="both"/>
        <w:rPr/>
      </w:pPr>
      <w:r>
        <w:rPr>
          <w:szCs w:val="28"/>
        </w:rPr>
        <w:t>39. Внести зміни до рішення Чернігівської міської ради від 26 грудня 2012 року "Про надання, вилучення і передачу земельних ділянок юридичним та фізичним особам в межах м. Чернігова" (28 сесія 6 скликання) у пункті 53 щодо передачі</w:t>
      </w:r>
      <w:r>
        <w:rPr/>
        <w:t xml:space="preserve"> автокооперативу "Постріл" земельних ділянок  в оренду, строком до 26 грудня 2019 року, читати: "загальною площею 0,3381 га, по вул. Жабинського, 15 для експлуатації гаражів </w:t>
      </w:r>
      <w:r>
        <w:rPr>
          <w:szCs w:val="28"/>
        </w:rPr>
        <w:t>(землі житлової та громадської забудови)</w:t>
      </w:r>
      <w:r>
        <w:rPr/>
        <w:t>.  Встановити розмір орендної плати на рівні 3</w:t>
      </w:r>
      <w:r>
        <w:rPr>
          <w:szCs w:val="28"/>
        </w:rPr>
        <w:t xml:space="preserve"> відсотків нормативної грошової оцінки</w:t>
      </w:r>
      <w:r>
        <w:rPr/>
        <w:t>, у тому числі:</w:t>
      </w:r>
    </w:p>
    <w:p>
      <w:pPr>
        <w:pStyle w:val="TextBodyIndent"/>
        <w:ind w:right="-10" w:firstLine="720"/>
        <w:jc w:val="both"/>
        <w:rPr/>
      </w:pPr>
      <w:r>
        <w:rPr/>
        <w:t>53.1 площею 0,1646 га, ділянка № 1</w:t>
      </w:r>
      <w:r>
        <w:rPr>
          <w:szCs w:val="28"/>
        </w:rPr>
        <w:t>;</w:t>
      </w:r>
    </w:p>
    <w:p>
      <w:pPr>
        <w:pStyle w:val="TextBodyIndent"/>
        <w:ind w:right="-10" w:firstLine="720"/>
        <w:jc w:val="both"/>
        <w:rPr/>
      </w:pPr>
      <w:r>
        <w:rPr>
          <w:szCs w:val="28"/>
        </w:rPr>
        <w:t>53.2</w:t>
      </w:r>
      <w:r>
        <w:rPr/>
        <w:t xml:space="preserve"> площею 0,1127 га, ділянка № 2</w:t>
      </w:r>
      <w:r>
        <w:rPr>
          <w:szCs w:val="28"/>
        </w:rPr>
        <w:t>;</w:t>
      </w:r>
    </w:p>
    <w:p>
      <w:pPr>
        <w:pStyle w:val="TextBodyIndent"/>
        <w:ind w:right="-10" w:firstLine="720"/>
        <w:jc w:val="both"/>
        <w:rPr/>
      </w:pPr>
      <w:r>
        <w:rPr>
          <w:szCs w:val="28"/>
        </w:rPr>
        <w:t xml:space="preserve">53.3 </w:t>
      </w:r>
      <w:r>
        <w:rPr/>
        <w:t>площею 0,0755 га, ділянка № 3."</w:t>
      </w:r>
    </w:p>
    <w:p>
      <w:pPr>
        <w:pStyle w:val="TextBodyIndent"/>
        <w:ind w:right="-10" w:firstLine="720"/>
        <w:jc w:val="both"/>
        <w:rPr/>
      </w:pPr>
      <w:r>
        <w:rPr/>
        <w:t xml:space="preserve">замість: "загальною площею 0,3744 га по вул. Жабинського, 15 для експлуатації гаражів (землі промисловості).  </w:t>
      </w:r>
    </w:p>
    <w:p>
      <w:pPr>
        <w:pStyle w:val="TextBodyIndent"/>
        <w:ind w:right="-10" w:firstLine="720"/>
        <w:jc w:val="both"/>
        <w:rPr/>
      </w:pPr>
      <w:r>
        <w:rPr/>
        <w:t>Встановити розмір орендної плати на рівні 3-кратного розміру земельного податку, у тому числі:</w:t>
      </w:r>
    </w:p>
    <w:p>
      <w:pPr>
        <w:pStyle w:val="TextBodyIndent"/>
        <w:ind w:right="-10" w:firstLine="720"/>
        <w:jc w:val="both"/>
        <w:rPr/>
      </w:pPr>
      <w:r>
        <w:rPr/>
        <w:t xml:space="preserve">53.1 площею 0,1646 га, ділянка № 1 </w:t>
      </w:r>
      <w:r>
        <w:rPr>
          <w:szCs w:val="28"/>
        </w:rPr>
        <w:t>(кадастровий номер 7410100000:01:031:0247);</w:t>
      </w:r>
    </w:p>
    <w:p>
      <w:pPr>
        <w:pStyle w:val="TextBodyIndent"/>
        <w:ind w:right="-11" w:firstLine="720"/>
        <w:jc w:val="both"/>
        <w:rPr/>
      </w:pPr>
      <w:r>
        <w:rPr>
          <w:szCs w:val="28"/>
        </w:rPr>
        <w:t>53.2</w:t>
      </w:r>
      <w:r>
        <w:rPr/>
        <w:t xml:space="preserve"> площею 0,1127 га, ділянка № 2 </w:t>
      </w:r>
      <w:r>
        <w:rPr>
          <w:szCs w:val="28"/>
        </w:rPr>
        <w:t>(кадастровий номер 7410100000:01:031:0248);</w:t>
      </w:r>
    </w:p>
    <w:p>
      <w:pPr>
        <w:pStyle w:val="TextBodyIndent"/>
        <w:ind w:right="-11" w:firstLine="720"/>
        <w:jc w:val="both"/>
        <w:rPr/>
      </w:pPr>
      <w:r>
        <w:rPr>
          <w:szCs w:val="28"/>
        </w:rPr>
        <w:t xml:space="preserve">53.3 </w:t>
      </w:r>
      <w:r>
        <w:rPr/>
        <w:t xml:space="preserve">площею 0,0755 га, ділянка № 3 </w:t>
      </w:r>
      <w:r>
        <w:rPr>
          <w:szCs w:val="28"/>
        </w:rPr>
        <w:t>(кадастровий номер 7410100000:01:031:0249);</w:t>
      </w:r>
    </w:p>
    <w:p>
      <w:pPr>
        <w:pStyle w:val="TextBodyIndent"/>
        <w:ind w:right="-11" w:firstLine="720"/>
        <w:jc w:val="both"/>
        <w:rPr/>
      </w:pPr>
      <w:r>
        <w:rPr>
          <w:szCs w:val="28"/>
        </w:rPr>
        <w:t>53.4</w:t>
      </w:r>
      <w:r>
        <w:rPr/>
        <w:t xml:space="preserve"> площею 0,0216 га, ділянка № 4 </w:t>
      </w:r>
      <w:r>
        <w:rPr>
          <w:szCs w:val="28"/>
        </w:rPr>
        <w:t>(кадастровий номер 7410100000:01:031:0250) – проїзд спільного користування, без реального виділення в натурі"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40. Ураховуючи договір купівлі-продажу від 16 липня 2013 року № 1277, приватному підприємству "Проммеханізація" передати земельну ділянку (кадастровий номер 7410100000:02:027:0066), площею 0,5440 га, в короткострокову оренду, строком до 26 вересня 2019 року, по вул. Шевченка, 105 для експлуатації нежитлового приміщення комерційного використання (землі житлової та громадської забудови)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Договір оренди земельної ділянки від 23 січня 2013 року № 3152, укладений між приватним підприємством "Гама Проект" та Чернігівською міською радою, розірвати за згодою сторін.</w:t>
      </w:r>
    </w:p>
    <w:p>
      <w:pPr>
        <w:pStyle w:val="TextBodyIndent"/>
        <w:ind w:right="-11" w:firstLine="720"/>
        <w:jc w:val="both"/>
        <w:rPr/>
      </w:pPr>
      <w:r>
        <w:rPr/>
        <w:t xml:space="preserve">41. Луцай Надії Іванівні </w:t>
      </w:r>
      <w:r>
        <w:rPr>
          <w:szCs w:val="28"/>
        </w:rPr>
        <w:t>затвердити технічну документацію із землеустрою щодо об</w:t>
      </w:r>
      <w:r>
        <w:rPr>
          <w:szCs w:val="28"/>
          <w:lang w:val="ru-RU"/>
        </w:rPr>
        <w:t>'</w:t>
      </w:r>
      <w:r>
        <w:rPr>
          <w:szCs w:val="28"/>
        </w:rPr>
        <w:t>єднання земельних ділянок (кадастровий номер 7410100000:01:037:5066, кадастровий номер 7410100000:01:037:0287) та передати земельну ділянку (кадастровий номер 7410100000:01:037:0456) в короткострокову оренду, строком до 26 вересня 2019 року, площею 0,0069 га, по вул. Толстого, 145-а для експлуатації нежитлової будівлі (землі промисловості)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Очерету Михайлу Миколайович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</w:rPr>
        <w:t>технічну документацію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надати земельну ділянку (кадастровий номер 7410100000:02:015:0056) </w:t>
      </w:r>
      <w:r>
        <w:rPr>
          <w:sz w:val="28"/>
          <w:szCs w:val="28"/>
        </w:rPr>
        <w:t>в короткострокову оренду, строком до 26 вересня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, площею 0,0965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Рокоссовського, 14 для експлуатації приміщення магазину "Меблі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right="-11" w:firstLine="720"/>
        <w:jc w:val="both"/>
        <w:rPr>
          <w:szCs w:val="28"/>
        </w:rPr>
      </w:pPr>
      <w:r>
        <w:rPr>
          <w:szCs w:val="28"/>
        </w:rPr>
        <w:t>43. Товариству з обмеженою відповідальністю "Едванс" затвердити технічну документацію та передати земельні ділянки в короткострокову оренду, строком до 26 вересня 2019 року, загальною площею 0,3833 га, по вул. Борисенка, 47 для експлуатації нежитлових приміщень (адмінбудівля, склади, підвал) (землі промисловості), у тому числі: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ілянка №1 (кадастровий номер 7410100000:01:011:0279), площею 0,3380 га;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ілянка №2 (кадастровий номер 7410100000:01:011:0283), площею 0,0453 га;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right="-10" w:firstLine="720"/>
        <w:jc w:val="both"/>
        <w:rPr>
          <w:szCs w:val="28"/>
        </w:rPr>
      </w:pPr>
      <w:r>
        <w:rPr>
          <w:szCs w:val="28"/>
        </w:rPr>
        <w:t>44. Товариству з обмеженою відповідальністю "Чернігівторг" затвердити технічну документацію та передати земельну ділянку (кадастровий номер 7410100000:01:031:0218) в короткострокову оренду, строком до 26 вересня 2019 року, площею 0,2068 га, по вул. Щорса, 33-а для експлуатації нежитлової будівлі – приміщення магазину 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оренди земельної ділянки від 29 грудня 2010 року № 523, укладений між товариством з обмеженою відповідальністю "Фірма "Вена"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45. Ураховуючи договір купівлі-продажу від 16 липня 2013 року № 980, товариству з обмеженою відповідальністю "Наша булочка" передати земельну ділянку (кадастровий номер 7410100000:01:036:0441), площею 0,1415 га, в короткострокову оренду, строком до 26 вересня 2019 року, по вул. Щорса, 59/1 для експлуатації приміщення пекарні з прибудовою складу борошна та цеху з виробництва хлібобулочних виробів (землі промисловості)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Договір оренди земельної ділянки від 25 грудня 2013 року № 1961, укладений між товариством з обмеженою відповідальністю "Технічний центр - Енергія"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46. Товариству з обмеженою відповідальністю малому підприємству "Ірбіс" ЛТД затвердити проект землеустрою щодо відведення та передати земельну ділянку (кадастровий номер 7410100000:01:036:0559), площею 0,2239 га, в короткострокову оренду, строком до 26 вересня 2019 року, по вул. Текстильників, 1-г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експлуатації господарського приміщення та теплиць) (землі промисловості)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47. Товариству з обмеженою відповідальністю "Шляхо-будівельне управління № 14" затвердити проект землеустрою щодо відведення та передати земельну ділянку (кадастровий номер 7410100000:01:031:0264), площею 1,5299 га, в короткострокову оренду, строком до 26 вересня 2019 року, по вул. Любецькій, 35 для обслуговування адміністративного приміщення, виробничих приміщень (землі промисловості)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TextBodyIndent"/>
        <w:ind w:right="-10" w:firstLine="720"/>
        <w:jc w:val="both"/>
        <w:rPr/>
      </w:pPr>
      <w:r>
        <w:rPr>
          <w:szCs w:val="28"/>
        </w:rPr>
        <w:t>48. Управлінню капітального будівництва Чернігівської міської ради припинити право постійного користування земельною ділянкою (кадастровий номер 7410100000:01:010:0154),  площею  0,4240 га, по вул. Красносільського, 85 за згодою землекористувача.</w:t>
      </w:r>
    </w:p>
    <w:p>
      <w:pPr>
        <w:pStyle w:val="TextBodyIndent"/>
        <w:ind w:right="-10" w:firstLine="720"/>
        <w:jc w:val="both"/>
        <w:rPr/>
      </w:pPr>
      <w:r>
        <w:rPr>
          <w:szCs w:val="28"/>
        </w:rPr>
        <w:t>49. Ураховуючи договори дарування від 27 грудня 2012 року № 1625 та № 1622, житлово –комунальному підприємству Чернігівської обласної корпорації агропромислового будівництва припинити право постійного користування земельною ділянкою,  площею  0,1180 га, по вул. Дмитра Лизогуба, 13 за згодою комунального підприємства.</w:t>
      </w:r>
    </w:p>
    <w:p>
      <w:pPr>
        <w:pStyle w:val="TextBodyIndent"/>
        <w:ind w:right="-10" w:firstLine="720"/>
        <w:jc w:val="both"/>
        <w:rPr/>
      </w:pPr>
      <w:r>
        <w:rPr>
          <w:szCs w:val="28"/>
        </w:rPr>
        <w:t>50. Ураховуючи свідоцтво від 17 січня 2014 року № 78, відкритому акціонерному товариству "Свемон-Київ" припинити право постійного користування земельною ділянкою,  площею  1,5372 га, по вул. Кільцевій, 9 за згодою землекористувача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Управлінню капітального будівництва Чернігівської міської ради затвердити проект землеустрою щодо відведення та передати земельну ділянку (кадастровий номер 7410100000:01:004:0083), у постійне користування, площею 0,4091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Інструментальній, 24 для будівництва деревообробного комплекс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промисловості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Комунальному підприємству "Паркування та ринок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1:010:0199)  у постійне користування, площею 0,0016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Незалежності, 62 для розміщення зупинкового комплексу 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Комунальному підприємству "Паркування та ринок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310)  у постійне користування, площею 0,0016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Генерала Пухова, 129 для експлуатації тимчасового торгового павільйону 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Комунальному підприємству "Паркування та ринок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1:010:0200)  у постійне користування, площею 0,0016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Красносільського, 122 для розміщення зупинкового комплексу 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Комунальному підприємству "Паркування та ринок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20)  у постійне користування, площею 0,0016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Доценка, 12 для розміщення зупинкового комплексу 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 xml:space="preserve">56. Беспалову Івану Віталійовичу затвердити технічну документацію із землеустрою щодо поділу раніше сформованої земельної ділянки (кадастровий номер 7410100000:02:018:0036), яка перебуває в оренді згідно з договором від 26 травня 2014 року № 3068, для експлуатації контори, площею 0,2856 га по вул. Малиновського, 43, на дві земельні ділянки, залишивши їх в оренді без зміни цільового призначення та терміну дії договору оренди: 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- площею 0,1000 га, ділянка № 1, кадастровий номер 7410100000:02:018:0079;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- площею 0,1856 га, ділянка № 2, кадастровий номер 7410100000:02:018:0080;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57. Плахтій Оксані Борисівні затвердити проект землеустрою щодо відведення та передати земельну ділянку (кадастровий номер 7410100000:02:006:0193), площею 0,0488 га, в короткострокову оренду, строком до 26 вересня 2019 року, по проспекту Миру, 257 для експлуатації кафе 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 xml:space="preserve">58. Ковальову Олександру Ігоровичу затвердити </w:t>
      </w:r>
      <w:r>
        <w:rPr>
          <w:color w:val="000000"/>
          <w:sz w:val="28"/>
          <w:szCs w:val="28"/>
          <w:lang w:val="uk-UA"/>
        </w:rPr>
        <w:t xml:space="preserve">проект відведення та змінити цільове призначення власної земельної ділянки (кадастровий номер 7410100000:02:025:6180) по вул. 1-го Травня, 136, кв.1, площею 0,0176 га, </w:t>
      </w:r>
      <w:r>
        <w:rPr>
          <w:sz w:val="28"/>
          <w:szCs w:val="28"/>
          <w:lang w:val="uk-UA"/>
        </w:rPr>
        <w:t>замість: "для будівництва і обслуговування жилого будинку, господарських будівель і споруд (присадибна ділянка)" – "для обслуговування стоматологічного кабінету та магазину непродовольчих товарів"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 Ураховуючи договори купівлі-продажу від 4 жовтня 2013 року № 2053, від 31 жовтня 2013 року №2258, від 30 липня 2013 року № 3600, від 26 липня 2013 року № 3526, договір оренди земельної ділянки від 28 листопада 2012 року № 3426, укладений між Гомоляко Світланою Іванівною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 Комунальному підприємству "Паркування та ринок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34:0212)  у постійне користування, площею 0,0018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Шевченка, зупинка "Парк культури та відпочинку" для експлуатації зупинкового комплексу 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. Комунальному підприємству "Паркування та ринок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50:0438)  у постійне користування, площею 0,0016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проспекту Перемоги, зупинка "Школа міліції" для експлуатації зупинкового комплексу 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 Комунальному підприємству "Паркування та ринок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50:0439)  у постійне користування, площею 0,0016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Перемоги, 87, зупинка "Готель "Україна" для експлуатації зупинкового комплексу 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. Комунальному підприємству "Паркування та ринок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33:0095)  у постійне користування, площею 0,0018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проспекту Перемоги, 133 для експлуатації зупинкового комплексу 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. Комунальному підприємству "Паркування та ринок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33:0094)  у постійне користування, площею 0,0018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проспекту Перемоги, 110 для експлуатації зупинкового комплексу 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 xml:space="preserve">65. Малому приватному підприємству "Майстер" затвердити технічну документацію </w:t>
      </w:r>
      <w:r>
        <w:rPr>
          <w:color w:val="000000"/>
          <w:sz w:val="28"/>
          <w:szCs w:val="28"/>
          <w:lang w:val="uk-UA"/>
        </w:rPr>
        <w:t xml:space="preserve">та змінити вид використання орендованої земельної ділянки (кадастровий номер </w:t>
      </w:r>
      <w:r>
        <w:rPr>
          <w:sz w:val="28"/>
          <w:szCs w:val="28"/>
          <w:lang w:val="uk-UA"/>
        </w:rPr>
        <w:t>7410100000:02:040:0011</w:t>
      </w:r>
      <w:r>
        <w:rPr>
          <w:color w:val="000000"/>
          <w:sz w:val="28"/>
          <w:szCs w:val="28"/>
          <w:lang w:val="uk-UA"/>
        </w:rPr>
        <w:t xml:space="preserve">), що розташована суміжно з Центральним пляжем "Золотий берег", площею 0,0206 га, </w:t>
      </w:r>
      <w:r>
        <w:rPr>
          <w:sz w:val="28"/>
          <w:szCs w:val="28"/>
          <w:lang w:val="uk-UA"/>
        </w:rPr>
        <w:t>замість: "під лісопаркову зону відпочинку без капітальної забудови" – "під будівництво та обслуговування приміщення з кімнатами відпочинку"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 xml:space="preserve">66. Малому приватному підприємству "Майстер" затвердити технічну документацію </w:t>
      </w:r>
      <w:r>
        <w:rPr>
          <w:color w:val="000000"/>
          <w:sz w:val="28"/>
          <w:szCs w:val="28"/>
          <w:lang w:val="uk-UA"/>
        </w:rPr>
        <w:t xml:space="preserve">та змінити вид використання орендованої земельної ділянки (кадастровий номер </w:t>
      </w:r>
      <w:r>
        <w:rPr>
          <w:sz w:val="28"/>
          <w:szCs w:val="28"/>
          <w:lang w:val="uk-UA"/>
        </w:rPr>
        <w:t>7410100000:02:040:0010</w:t>
      </w:r>
      <w:r>
        <w:rPr>
          <w:color w:val="000000"/>
          <w:sz w:val="28"/>
          <w:szCs w:val="28"/>
          <w:lang w:val="uk-UA"/>
        </w:rPr>
        <w:t xml:space="preserve">), що розташована суміжно з Центральним пляжем "Золотий берег", площею 0,0112 га, </w:t>
      </w:r>
      <w:r>
        <w:rPr>
          <w:sz w:val="28"/>
          <w:szCs w:val="28"/>
          <w:lang w:val="uk-UA"/>
        </w:rPr>
        <w:t>замість: "під лісопаркову зону відпочинку без капітальної забудови" – "під будівництво та обслуговування оздоровчого комплексу".</w:t>
      </w:r>
    </w:p>
    <w:p>
      <w:pPr>
        <w:pStyle w:val="Normal"/>
        <w:widowControl w:val="false"/>
        <w:autoSpaceDE w:val="false"/>
        <w:ind w:right="-1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7. Ременець Наталії Іванівні затвердити </w:t>
      </w:r>
      <w:r>
        <w:rPr>
          <w:color w:val="000000"/>
          <w:sz w:val="28"/>
          <w:szCs w:val="28"/>
          <w:lang w:val="uk-UA"/>
        </w:rPr>
        <w:t xml:space="preserve">проект відведення та змінити цільове призначення власних земельних ділянок по вул. Любецькій, 56 </w:t>
      </w:r>
      <w:r>
        <w:rPr>
          <w:sz w:val="28"/>
          <w:szCs w:val="28"/>
          <w:lang w:val="uk-UA"/>
        </w:rPr>
        <w:t>замість: "для будівництва і обслуговування жилого будинку, господарських будівель і споруд (присадибна ділянка)" – "для обслуговування будівлі магазину та офісних приміщень"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color w:val="000000"/>
          <w:sz w:val="28"/>
          <w:szCs w:val="28"/>
          <w:lang w:val="uk-UA"/>
        </w:rPr>
        <w:t>67.1 земельна ділянка площею 0,0262 га (кадастровий номер 7410100000:01:022:0296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color w:val="000000"/>
          <w:sz w:val="28"/>
          <w:szCs w:val="28"/>
          <w:lang w:val="uk-UA"/>
        </w:rPr>
        <w:t>67.2 земельна ділянка площею 0,0398 га (кадастровий номер 7410100000:01:022:5101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. Комунальному підприємству "ЖЕК-13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1:010:0277) у постійне користування, площею 0,1579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Незалежності, 62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. Комунальному підприємству "ЖЕК-13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1:010:0274) у постійне користування, площею 0,4343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Незалежності, 76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. Комунальному підприємству "ЖЕК-13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1:010:0275) у постійне користування, площею 0,3582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Незалежності, 40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1. Комунальному підприємству "ЖЕК-13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1:020:0091) у постійне користування, площею 0,3313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Дніпровській, 2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. Комунальному підприємству "ЖЕК-13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1:020:0090) у постійне користування, площею 0,4674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Дніпровській, 10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. Комунальному підприємству "ЖЕК-13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1:029:0170) у постійне користування, площею 0,5711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Дніпровській, 35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. Комунальному підприємству "ЖЕК-13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1:029:0169) у постійне користування, площею 0,4594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Дніпровській, 31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. Комунальному підприємству "ЖЕК-13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1:002:0039) у постійне користування, площею 0,3788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Елеваторній, 4-б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6. 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19) у постійне користування, площею 0,6392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Космонавтів, 26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. 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17) у постійне користування, площею 0,5515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Генерала Бєлова, 30, корп. 2 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. 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16) у постійне користування, площею 0,2357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Генерала Бєлова, 30, корп. 3 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9. Комунальному підприємству "Деснянське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26:0203) у постійне користування, площею 0,5162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Орджонікідзе, 68 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. Комунальному підприємству "Деснянське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26:0207) у постійне користування, площею 0,4113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Освіти, 8 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1. Комунальному підприємству "Деснянське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26:0202) у постійне користування, площею 0,1108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Орджонікідзе, 70 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. Комунальному підприємству "Деснянське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26:0209) у постійне користування, площею 0,2023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Орджонікідзе, 72 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3. Комунальному підприємству "Деснянське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26:0204) у постійне користування, площею 0,3945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Освіти, 86 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4. Комунальному підприємству "Деснянське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26:0208) у постійне користування, площею 0,3654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Освіти, 6 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5. Комунальному підприємству "Деснянське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26:0217) у постійне користування, площею 0,4315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Шевченка, 108 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Heading"/>
        <w:ind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-1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right="-10" w:hanging="0"/>
        <w:jc w:val="both"/>
        <w:rPr/>
      </w:pPr>
      <w:r>
        <w:rPr>
          <w:szCs w:val="28"/>
        </w:rPr>
        <w:t>Міський голова</w:t>
      </w:r>
      <w:r>
        <w:rPr>
          <w:szCs w:val="28"/>
          <w:lang w:val="ru-RU"/>
        </w:rPr>
        <w:tab/>
        <w:tab/>
        <w:tab/>
        <w:tab/>
        <w:tab/>
        <w:tab/>
        <w:tab/>
        <w:tab/>
      </w:r>
      <w:r>
        <w:rPr>
          <w:szCs w:val="28"/>
          <w:lang w:val="en-US"/>
        </w:rPr>
        <w:tab/>
      </w:r>
      <w:r>
        <w:rPr>
          <w:szCs w:val="28"/>
        </w:rPr>
        <w:t>О. 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2:00Z</dcterms:created>
  <dc:creator>Admin</dc:creator>
  <dc:description/>
  <cp:keywords/>
  <dc:language>en-US</dc:language>
  <cp:lastModifiedBy>Admin</cp:lastModifiedBy>
  <cp:lastPrinted>2014-09-30T09:16:00Z</cp:lastPrinted>
  <dcterms:modified xsi:type="dcterms:W3CDTF">2015-06-19T11:58:00Z</dcterms:modified>
  <cp:revision>17</cp:revision>
  <dc:subject/>
  <dc:title>                                                                            </dc:title>
</cp:coreProperties>
</file>