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</w:t>
            </w:r>
          </w:p>
        </w:tc>
      </w:tr>
    </w:tbl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 скасування пунктів 1.2.; 2.2. 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17 лютого 2009 року № 44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„</w:t>
      </w:r>
      <w:r>
        <w:rPr>
          <w:bCs/>
          <w:sz w:val="28"/>
          <w:szCs w:val="28"/>
          <w:lang w:val="uk-UA"/>
        </w:rPr>
        <w:t>Про переведення квартир з житлового фонд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нежитлового в Деснянському районі”</w:t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ею 59 Закону України  „Про місцеве самоврядування в Україні”, розглянувши заяву громадянина Койдана Дмитра Володимировича  стосовно відмови від переведення квартири № 22 будинку № 51 по             вулиці Рокоссовського до нежитлового фонду, виконавчий комітет міської ради вирішив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. Скасувати пункти 1.2.; 2.2.  рішення виконавчого комітету міської ради від   17 лютого 2009 року № 44 „Про переведення квартир з житлового фонду до нежитлового в Деснянському районі” щодо переведення квартири     № 22 житлового будинку № 51  по вулиці Рокоссовського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2. Контроль за виконанням цього рішення покласти на  заступника  міського голови  Атрощенка О. А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  <w:gridCol w:w="2396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. А. Атрошенко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2464"/>
        <w:gridCol w:w="2340"/>
      </w:tblGrid>
      <w:tr>
        <w:trPr>
          <w:trHeight w:val="8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екретар міської ради  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. П. Черненок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19:00Z</dcterms:created>
  <dc:creator>comp</dc:creator>
  <dc:description/>
  <cp:keywords/>
  <dc:language>en-US</dc:language>
  <cp:lastModifiedBy>Вікторія В. Латина</cp:lastModifiedBy>
  <dcterms:modified xsi:type="dcterms:W3CDTF">2018-04-13T06:56:00Z</dcterms:modified>
  <cp:revision>7</cp:revision>
  <dc:subject/>
  <dc:title/>
</cp:coreProperties>
</file>