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міської ради міської ради «Про внесення змін до Програми підтримки малого та середнього підприємниц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Чернігові на 2017-2020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тримки малого та середнього підприємництва у                               м. Чернігові на 2017-2020 роки (далі –Програма) потребує внесення змін у зв`язку із необхідністю перерозподілу обсягів видатків  міського бюджету на виконання заходів Підпрограми промоції місцевого бізнес-потенціал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зазначеної підпрограми пропонуємо акцентувати на реалізації інформаційної кампанії у формі телевізійних оглядів на міських телеканалах у форматі бізнес-новин які будуть </w:t>
      </w:r>
      <w:r>
        <w:rPr>
          <w:bCs/>
          <w:sz w:val="28"/>
          <w:szCs w:val="28"/>
          <w:lang w:val="uk-UA"/>
        </w:rPr>
        <w:t>містити п</w:t>
      </w:r>
      <w:r>
        <w:rPr>
          <w:sz w:val="28"/>
          <w:szCs w:val="28"/>
          <w:shd w:fill="FFFFFF" w:val="clear"/>
          <w:lang w:val="uk-UA"/>
        </w:rPr>
        <w:t>одієві сюжети, що висвітлюють останні актуальні фінансові та економічні новини міста: інвестування, розвиток бізнесу, ситуація на ринку праці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Також до вказаної передачі будуть включені т</w:t>
      </w:r>
      <w:r>
        <w:rPr>
          <w:sz w:val="28"/>
          <w:szCs w:val="28"/>
          <w:shd w:fill="FFFFFF" w:val="clear"/>
        </w:rPr>
        <w:t>ематичн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сюжет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shd w:fill="FFFFFF" w:val="clear"/>
        </w:rPr>
        <w:t>успіх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та проблематик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окремої галузі чи підприємства.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дасть можливість формувати народну думку стосовно важливості підтримки місцевих виробників, сприятиме популяризації напрямку «Купуй рідне, підтримуй (обирай) Чернігів!».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планові обсяги фінансування п.6.3.5. збільшуються до 300,0 тис грн у 2018 році (відповідно до 310,0 тис грн у 2019 році та 340,0 тис грн у 2020 році) за рахунок зменшення по п.6.3.2 на 120,0 тис грн                      (2019 рік  - 140,0 тис грн, 2020 рік – 150,0 тис грн)  та п.6.3.3. на 120,0 тис грн (2019 рік – 100,0 тис грн, 2020 рік – 100,0 тис грн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вартість заходів Програми залишається без змі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– додається.</w:t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міської ради                                                                       Л. В. Максименко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1:00Z</dcterms:created>
  <dc:creator>User</dc:creator>
  <dc:description/>
  <dc:language>en-US</dc:language>
  <cp:lastModifiedBy>Олександр В. Примаков</cp:lastModifiedBy>
  <cp:lastPrinted>2018-02-16T14:02:00Z</cp:lastPrinted>
  <dcterms:modified xsi:type="dcterms:W3CDTF">2018-02-19T14:01:00Z</dcterms:modified>
  <cp:revision>2</cp:revision>
  <dc:subject/>
  <dc:title>РІШЕННЯ</dc:title>
</cp:coreProperties>
</file>