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  2020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 ____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eastAsia="Arial Unicode MS"/>
        </w:rPr>
      </w:pPr>
      <w:r>
        <w:rPr/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х приміщень, що передаються у власність громад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/>
        <w:t>1. Надати дозвіл на приватизацію кімнати № … квартири № … гуртожитку по вул. Генерала Бєлова, буд. № …, м. Чернігів, житловою площею 11,3 кв. м та частини підсобних приміщень, які знаходяться у спільному користуванні, що в цілому складає 17,0 кв. м загальної площі (11/100 частин цієї квартири) у приватну власність на ім’я Сіренко Євгенії Вячеславівни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2. Надати дозвіл на приватизацію кімнати № … квартири № … гуртожитку по вул. Генерала Бєлова, буд. № …, м. Чернігів, житловою площею 11,3 кв. м та частини підсобних приміщень, які знаходяться у спільному користуванні, що в цілому складає 17,0 кв. м загальної площі (11/100 частин цієї квартири) у приватну власність на ім’я Донця Івана Івановича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дозвіл на приватизацію кімнати № </w:t>
      </w:r>
      <w:r>
        <w:rPr>
          <w:sz w:val="28"/>
          <w:szCs w:val="28"/>
          <w:lang w:val="ru-RU"/>
        </w:rPr>
        <w:t>… кв. № …</w:t>
      </w:r>
      <w:r>
        <w:rPr>
          <w:sz w:val="28"/>
          <w:szCs w:val="28"/>
        </w:rPr>
        <w:t xml:space="preserve"> гуртожитку по вул. Кільцева, буд. № …, м. Чернігів, житловою площею 17,0  кв. м та частини підсобних приміщень, які знаходяться у спільному користуванні, що в цілому складає 26,2 кв. м загальної площі (7/50 частин цієї квартири),  у приватну власність на ім’я Госала Миколи Михайловича, Госала Олександра Миколайовича, Госала Максима Миколайович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 міської ради                                                          Н. ХОЛЬЧ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41:00Z</dcterms:created>
  <dc:creator>KAB119PC1</dc:creator>
  <dc:description/>
  <dc:language>en-US</dc:language>
  <cp:lastModifiedBy>Вікторія В. Латина</cp:lastModifiedBy>
  <cp:lastPrinted>2019-04-15T08:49:00Z</cp:lastPrinted>
  <dcterms:modified xsi:type="dcterms:W3CDTF">2020-08-31T09:41:00Z</dcterms:modified>
  <cp:revision>2</cp:revision>
  <dc:subject/>
  <dc:title/>
</cp:coreProperties>
</file>