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sz w:val="28"/>
          <w:szCs w:val="28"/>
        </w:rPr>
        <w:t>« 21 »серпня 2018 року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VII-12</w:t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ложення про діяльність аукціонної комісії для продажу об</w:t>
      </w:r>
      <w:r>
        <w:rPr>
          <w:b/>
          <w:sz w:val="28"/>
        </w:rPr>
        <w:t>’</w:t>
      </w:r>
      <w:r>
        <w:rPr>
          <w:b/>
          <w:sz w:val="28"/>
          <w:lang w:val="en-US" w:eastAsia="en-US"/>
        </w:rPr>
        <w:t xml:space="preserve">єктів малої приватизації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. Чернігов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en-US" w:eastAsia="en-US"/>
        </w:rPr>
        <w:t>І.</w:t>
      </w:r>
      <w:r>
        <w:rPr>
          <w:b/>
          <w:sz w:val="28"/>
        </w:rPr>
        <w:t xml:space="preserve"> Загальні положення</w:t>
      </w:r>
    </w:p>
    <w:p>
      <w:pPr>
        <w:pStyle w:val="Normal"/>
        <w:widowControl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Це Положення,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Це </w:t>
      </w:r>
      <w:r>
        <w:rPr>
          <w:sz w:val="28"/>
          <w:lang w:val="en-US" w:eastAsia="en-US"/>
        </w:rPr>
        <w:t xml:space="preserve"> Положення визначає порядок утворення аукціонної комісії для продажу об</w:t>
      </w:r>
      <w:r>
        <w:rPr>
          <w:b/>
          <w:sz w:val="28"/>
        </w:rPr>
        <w:t>’</w:t>
      </w:r>
      <w:r>
        <w:rPr>
          <w:sz w:val="28"/>
          <w:lang w:val="en-US" w:eastAsia="en-US"/>
        </w:rPr>
        <w:t>єктів малої приватизації комунальної власності територіальної громади м. Чернігова (далі - комісія), її повноваження, права та порядок роботи.</w:t>
      </w:r>
    </w:p>
    <w:p>
      <w:pPr>
        <w:pStyle w:val="Normal"/>
        <w:widowControl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3. Комісія у своїй діяльності керується Конституцією України, законами України, нормативно-правовими актами Фонду державного майна України та цим Положенням.</w:t>
      </w:r>
    </w:p>
    <w:p>
      <w:pPr>
        <w:pStyle w:val="Normal"/>
        <w:widowControl w:val="false"/>
        <w:ind w:left="143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left="143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ІІ. Склад, порядок утворення комісії та її повноваження</w:t>
      </w:r>
    </w:p>
    <w:p>
      <w:pPr>
        <w:pStyle w:val="Normal"/>
        <w:widowControl w:val="false"/>
        <w:ind w:left="143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Комісія є тимчасово діючим колегіальним органом, що утворюється фондом комунального майна Чернігівської міської ради (далі - фонд) для підготовки і проведення аукціонів з продажу обєктів малої приватизації комунальної власності територіальної громади м. Чернігова протягом 10 робочих днів з дня прийняття рішення про приватизацію об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єкті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2.  До складу комісії входять не менше як п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 xml:space="preserve">ять осіб, які є представниками фонду. 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У разі потреби до складу комісії можуть залучатися з правом дорадчого голосу спеціалісти, експерти, представники   органів виконавчої влади, підприємств тощо. 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  Основні принципи діяльності коміс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дотримання вимог законодавств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колегіальність прийнятих рішень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4. Склад комісії та зміни до нього затверджуються наказом фонд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олова комісії, заступник та секретар призначаються із працівників фонд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а період тривалої відсутності голови комісії (хвороба, відпустка тощо) його повноваження покладаються на заступника голови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  До основних повноважень комісії належать: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зроблення умов продажу та їх подання на затвердження голові фонду або у разі відсутності голови його заступник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значення стартової ціни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значення стартової ціни з урахуванням зниження стартової ціни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озробка інформаційного повідомлення про проведення аукціон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едення протоколів засідань комісії та їх подання на затвердження голові фонду або у разі відсутності голови його заступник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6. Комісія має право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під час розроблення умов продажу вносити пропозиції фонду щодо направлення запитів до органів державної влади, підприємств, установ,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єктом продажу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и пропозиції фонду щодо подання запитів спеціалістам, експерта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заслуховувати пояснення експертів, консультантів та інших спеціалісті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ІІІ. Порядок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 Очолює комісію та організовує її роботу голова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рганізаційною формою роботи комісії є засіданн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 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 Засідання комісії є правоможним за умови участі в ньому не менш як двох третин складу її члені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голові фонду або у разі відсутності голови його заступник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 Секретар комісії забезпечує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>- підготовку матеріалів для розгляду комісією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иконання доручень голови комісії;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ідготовку, ведення та оформлення протоколів засідань комісії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8. Члени комісії зобов</w:t>
      </w:r>
      <w:r>
        <w:rPr>
          <w:b/>
          <w:sz w:val="28"/>
        </w:rPr>
        <w:t>’</w:t>
      </w:r>
      <w:r>
        <w:rPr>
          <w:sz w:val="28"/>
          <w:szCs w:val="28"/>
          <w:lang w:val="en-US" w:eastAsia="en-US"/>
        </w:rPr>
        <w:t>язані брати участь у роботі комісії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9. Діяльність комісії припиняється наказом голови фонду або у разі відсутності голови його заступн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0"/>
      <w:jc w:val="both"/>
    </w:pPr>
    <w:rPr>
      <w:rFonts w:ascii="UkrainianPeterburg;Courier New" w:hAnsi="UkrainianPeterburg;Courier New" w:cs="UkrainianPeterburg;Courier New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1:00Z</dcterms:created>
  <dc:creator>user</dc:creator>
  <dc:description/>
  <cp:keywords/>
  <dc:language>en-US</dc:language>
  <cp:lastModifiedBy>Світлана А. Горбач</cp:lastModifiedBy>
  <cp:lastPrinted>2018-07-27T15:54:00Z</cp:lastPrinted>
  <dcterms:modified xsi:type="dcterms:W3CDTF">2018-08-23T11:29:00Z</dcterms:modified>
  <cp:revision>18</cp:revision>
  <dc:subject/>
  <dc:title>Проект</dc:title>
</cp:coreProperties>
</file>