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перелік об’єктів капіт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житлового фонду об’єдн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ласників багатоквартирних буди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, що співфінансуються за раху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міського бюджету міста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5 пункту «а» статті 28, підпунктами 7 пункту «а» статті 30 Закону України «Про місцеве самоврядування в Україні», відповідно до рішення міської ради від 30 листопада 2016 року № 13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23 «Про міський бюджет на 2017 рік» зі змінами і доповненнями, у рамках виконання заходів Програми сприяння створенню ОСББ та підтримки будинків ОСББ та ЖБК на 2016-2018 роки, затвердженої рішенням Чернігівської міської ради від                  28 квітня 2016 року № 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1 «Про Програму сприяння створенню ОСББ та підтримки будинків ОСББ та ЖБК на 2016-2018 роки»,  розглянувши наданий управлінням житлово-комунального господарства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ладених договорів, на загальну суму                                       6 395 995,12 гривень, згідно з додатком 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кошторисної вартості, на загальну суму                         1 190 373,58 гривень, згідно з додатком 2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знати такими, що втратили чинність рішення виконавчого комітету Чернігівської міської ради </w:t>
      </w:r>
      <w:r>
        <w:rPr>
          <w:sz w:val="28"/>
          <w:szCs w:val="28"/>
          <w:lang w:val="uk-UA"/>
        </w:rPr>
        <w:t xml:space="preserve">від 03.02.2017 року № 34 «Про затвердження переліку об’єктів по капітальному ремонту житлового фонду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днань співвласників багатоквартирних будинків, що співфінансуються за рахунок коштів міського бюджету міста Чернігова», </w:t>
      </w:r>
      <w:r>
        <w:rPr>
          <w:spacing w:val="-2"/>
          <w:sz w:val="28"/>
          <w:szCs w:val="28"/>
          <w:lang w:val="uk-UA"/>
        </w:rPr>
        <w:t>рішення виконавчого комітету Чернігівської міської ради</w:t>
      </w:r>
      <w:r>
        <w:rPr>
          <w:sz w:val="28"/>
          <w:szCs w:val="28"/>
          <w:lang w:val="uk-UA"/>
        </w:rPr>
        <w:t xml:space="preserve"> від 02.03.2017 року № 89 «Про затвердження переліку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», </w:t>
      </w:r>
      <w:r>
        <w:rPr>
          <w:spacing w:val="-2"/>
          <w:sz w:val="28"/>
          <w:szCs w:val="28"/>
          <w:lang w:val="uk-UA"/>
        </w:rPr>
        <w:t>рішення виконавчого комітету Чернігівської міської ради</w:t>
      </w:r>
      <w:r>
        <w:rPr>
          <w:sz w:val="28"/>
          <w:szCs w:val="28"/>
          <w:lang w:val="uk-UA"/>
        </w:rPr>
        <w:t xml:space="preserve"> від 06.06.2017 року № 230 «Про затвердження переліку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Чернігівської міської ради                            (Лисенко О. Ю.) здійснити фінансування заходів на виконання Програми сприяння створенню ОСББ та підтримки будинків ОСББ та ЖБК на 2016-2018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7-09-08T15:13:00Z</cp:lastPrinted>
  <dcterms:modified xsi:type="dcterms:W3CDTF">2017-09-08T13:26:00Z</dcterms:modified>
  <cp:revision>63</cp:revision>
  <dc:subject/>
  <dc:title> </dc:title>
</cp:coreProperties>
</file>