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28 червня 2023 року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ірок стану військового обліку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ідприємствах, організаціях та установах міста Черніг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й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84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276"/>
        <w:gridCol w:w="1418"/>
        <w:gridCol w:w="992"/>
        <w:gridCol w:w="850"/>
        <w:gridCol w:w="1418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анові дати перевірок на 2023 рі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переві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rHeight w:val="1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офіц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сержантів і солд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жі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призов-ник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СПОДАРСЬКИЙ СУД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ИЙ МЕДИЧНИЙ ЦЕНТР СУЧАСНОЇ ОНКОЛОГІЇ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"ЧЕРНІГІВОБЛЕНЕР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ЦІОНАЛЬНИЙ УНІВЕРСИТЕТ "ЧЕРНІГІВСЬКА ПОЛІТЕХНІ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ИЙ ОБЛАСНИЙ ЦЕНТР ЗАЙНЯТ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"ПІВДЕННО-ЗАХІДНА ЗАЛІЗНИЦЯ"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 ЧЕРНІГ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"ПІВДЕННО-ЗАХІДНА ЗАЛІЗНИЦЯ"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 КИЇ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КОМПАНІЯ СПОРТТЕХНІ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СНЯНСЬКИЙ РАЙОННИЙ СУД М.ЧЕРНІ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СПЕЦІАЛІЗОВАНА ПРОКУРАТУРА У ВІЙСЬКОВІЙ ТА ОБОРОННІЙ СФЕРІ ЦЕНТРАЛЬНОГО РЕГІ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ІЛІЯ - ЧЕРНІГІВСЬКЕ ОБЛАСНЕ УПРАВЛІННЯ АТ "ДЕРЖАВНИЙ ОЩАДНИЙ БАНК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ВНІЧНА МИТНИЦЯ ДЕРЖМИТСЛУЖ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СТИТУТ СІЛЬСЬКОГОСПОДАРСЬКОЇ МІКРОБІОЛОГІЇ ТА АГРОПРОМИСЛОВОГО ВИРОБНИЦТВА НАЦІОНАЛЬНОЇ АКАДЕМІЇ АГРАРНИХ НАУК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ХІДНЕ МІЖРЕГІОНАЛЬНОГО УПРАВЛІННЯ МІНІСТЕРСТВА ЮСТИ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А ОРГАНІЗАЦІЯ "КОМБІНАТ "АЙСТРА" ДЕРЖАВНОГО АГЕНТСТВА РЕЗЕРВУ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РЕГІОНАЛЬ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УПРАВЛІННЯ ПІВНІЧНОГО ОФІСУ ДЕРЖАУДИТСЛУЖБИ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УПРАВЛІННЯ ДЕРЖАВНОГО АГЕНТСТВА МЕЛІОРАЦІЇ ТА РИБНОГО ГОСПОДАРСТВА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ПРОММОНТАЖ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ПРОММОНТАЖ-16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СМАРТ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ТРІКО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ТІМ СУПЕРМА-Украї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Е ВІДДІЛЕННЯ ПРАТ "АБІНБЕВ ЕФЕС УКРАЇ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Т "МЛИБО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Т "ЧЕРНІГІВСЬКА ВЗУТТЄВА ФАБРИКА "БЕРЕГИ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ФАБРИКА ЗДОРО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ІДОКРЕМЛЕНИЙ СТРУКТУРНИЙ ПІДРОЗДІЛ "ЧЕРНІГІВСЬКИЙ ФАХОВИЙ КОЛЕДЖ ІНЖЕНЕРІЇ ТА ДИЗАЙНУ КИЇВСЬКОГО НАЦІОНАЛЬНОГО УНІВЕРСИТЕТУ ТЕХНОЛОГІЙ ТА ДИЗАЙН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УНАЛЬНА УСТАНОВА "ОБЛАСНА БАЗА СПЕЦІАЛЬНОГО МЕДИЧНОГО ПОСТАЧАН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Е ПІДПРИЄМСТВО "РЕСТВІ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ЛОВНЕ УПРАВЛІННЯ ДЕРЖПРОДСПОЖИВСЛУЖБИ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РАЙОННА ДЕРЖАВНА ЛІКАРНЯ ВЕТЕРИНАРНОЇ МЕДИЦ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ЦІОНАЛЬНИЙ АРХІТЕКТУРНО-ІСТОРИЧНИЙ ЗАПОВІДНИК "ЧЕРНІГІВ СТАРОДАВНІ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ИЙ ПРОФЕСІЙНИЙ ЛІЦЕЙ ЗАЛІЗНИЧНОГО ТРАН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А ЦЕНТРАЛЬНА РАЙОННА ЛІКАРНЯ" ЧЕРНІГІВСЬКОЇ РАЙОННОЇ РАДИ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ИЙ ОБЛАСНИЙ ЦЕНТР З ГІДРОМЕТЕОРОЛОГ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ИЙ ОБЛАСНИЙ ЦЕНТР СОЦІАЛЬНИ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ЛОВНЕ УПРАВЛІННЯ СТАТИСТИК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ИЙ ОБЛАСНИЙ ІНФОРМАЦІЙНО-АНАЛІТИЧНИЙ ЦЕНТР 01МЕДИЧНОЇ СТАТИСТИКИ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СІВЕРТ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ЕНЕРА 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НАША БУЛОЧ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ЛОВНЕ УПРАВЛІННЯ ДЕРЖГЕОКАДАСТРУ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ИЙ АПЕЛЯЦІЙНИЙ С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ПОЛОГОВИЙ БУДИНОК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АВТОМОБІЛЬНА КОМПАНІЯ "СІВЕР-АВТ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ЦІОНАЛЬНИЙ УНІВЕРСИТЕТ "ЧЕРНІГІВСЬКИЙ КОЛЕГІУМ" ІМЕНІ Т.Г.ШЕВЧ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РЕДАКЦІЯ ГАЗЕТИ "ЧЕРНІГІВСЬКИЙ ВІСНИ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 БЕТА-АГРО-І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ЛАГОДІЙНА ОРГАНІЗАЦІЯ "БЛАГОДІЙНИЙ ФОНД "РОЗВИТКУ ЧЕРНІГО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 ЕТНОПРОДУКТ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АГРО-Б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БЕТА-АГР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ЧІРНЄ ПІДПРИЄМСТВО "БЕТА-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БЕТА-ЕНЕРДЖІ-ГРІ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БЕТА-БУД-І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НАУКОВО-ВИРОБНИЧЕ ПІДПРИЄМСТВО "ЧЕРНІГІВПАРК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Е ПІДПРИЄМСТВО "БУДМІРАНТАРІ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Е ПІДПРИЄМСТВО "ІНТЕРСІВЕРБУДКОНТРА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АМ ПОСТАЧ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МЕЙНПА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ТЕХКОМ А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АТ "ЧЕРНІГІВСЬКИЙ ЗАВОД РАДІОПРИЛАД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РЕКЛАМНА АГЕНЦІЯ "ГОЛД Ф'ЮЧ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ТЕЛЕРАДІОКОМПАНІЯ "ГОЛД Ф'ЮЧ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ІЛІЯ №1 ЧЕРНІГІВСЬКОГО РАЙОННОГО ДОЧІРНЬОГО АГРОЛІСОГОСПОДАРСЬКОГО СПЕЦІАЛІЗОВАНОГО ПІДПРИЄМСТВА "ЧЕРНІГІВРАЙАГРОЛІСГОС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ПЛАСТ-БОКС Украї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ШВЕЙНА ФАБРИКА "ГАЛАН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АРТЕМСІЛЬ-РЕГІОН-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РЕГІОНАЛЬНА ТОРГОВО-ПРОМИСЛОВА ПА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"ШИБУМІ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firstLine="42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БІОНА-ПЛЮ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ГЕОН РІВЕ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Т "ЧЕРНІГІВСЬКИЙ ЦЕГЕЛЬНИЙ ЗАВОД № 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ЛОВНЕ УПРАВЛІННЯ ДЕРЖПРОДСПОЖИВСЛУЖБИ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А МІСЬКА ЛІКАРНЯ №2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А МІСЬКА ЛІКАРНЯ №3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А ОБЛАСНА ЛІКАРНЯ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АКАДЕМІЯ ДЕРЖАВНОЇ ПЕНІТЕНЦІАРНОЇ СЛУЖ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ВАРІЙНО-РЯТУВАЛЬНИЙ ЗАГІН СПЕЦІАЛЬНОГО ПРИЗНАЧЕННЯ ГОЛОВНОГО УПРАВЛІННЯ ДЕРЖАВНОЇ СЛУЖБИ УКРАЇНИ З НАДЗВИЧАЙНИХ СИТУАЦІЙ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УЖБА АВТОМОБІЛЬНИХ ДОРІГ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ИЙ АРХІВ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П "ЧЕРНІГІВСЬКЕ ЛІСОВЕ ГОСПОДАР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А СЛУЖБА З ЛІКАРСЬКИХ ЗАСОБІВ ТА КОНТРОЛЮ ЗА НАРКОТИКАМ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ЛОВНЕ УПРАВЛІННЯ ПЕНСІЙНОГО ФОНДУ УКРАЇНИ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ОБЛАСНИЙ ЦЕНТР ЕКСТРЕНОЇ МЕДИЧНОЇ ДОПОМОГИ ТА МЕДИЦИНИ КАТАСТРОФ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УПРАВЛІННЯ ОСВІТИ І НАУКИ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З "ЧЕРНІГІВСЬКЕ ОБЛАСНЕ БЮРО СУДОВО-МЕДИЧНОЇ ЕКСПЕРТИЗ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РАЙОННА ДЕРЖАВНА АДМІНІСТРАЦІЯ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УНАЛЬНЕ ПІДПРИЄМСТВО "ЧЕРНІГІВСЬКЕ ТРОЛЕЙБУСНЕ УПРАВЛІННЯ 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ПАРТАМЕНТ ЕКОНОМІЧНОГО РОЗВИТКУ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ОБЛАСНА ДЕРЖАВНА АДМІНІСТРАЦ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ПАРТАМЕНТ АГРОПРОМИСЛОВОГО РОЗВИТКУ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ДИРЕКЦІЯ АКЦІОНЕРНОГО ТОВАРИСТВА "УКРПОШ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УПРАВЛІННЯ КОМУНАЛЬНОГО МАЙНА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ФІЛІЯ АКЦІОНЕРНОГО ТОВАРИСТВА "УКРТЕЛЕК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АГРОПАРТНЕ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«Автосервіс АТ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ОП «Терещенк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міськ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 «Соліс Плюс Чернігі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ЧЕРНІГІВСЬКИЙ ХЛІБОКОМБІНАТ №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ПАРТАМЕНТ ЕНЕРГОЕФЕКТИВНОСТІ, ТРАНСПОРТУ, ЗВ'ЯЗКУ ТА ЖИТЛОВО-КОМУНАЛЬНОГО ГОСПОДАРСТВА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УНАЛЬНЕ ПІДПРИЄМСТВО "ЧЕРНІГІВВОДОКАНАЛ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А ОБЛАСНА ПСИХОНЕВРОЛОГІЧНА ЛІКАРНЯ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ВИРОБНИЧО-КОМЕРЦІЙНА ФІРМА "АГІ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ОБЛАСНА ПРОКУ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А УСТАНОВА "ЧЕРНІГІВСЬКА ОБЛАСНА ФІТОСАНІТАРНА ЛАБОРАТОР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Т "ОПЕРАТОР ГАЗОРОЗПОДІЛЬНОЇ СИСТЕМИ "ЧЕРНІГІВГА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ИЙ ОБЛАСНИЙ ЦЕНТР З ГІДРОМЕТЕОРОЛОГ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А ЕКОЛОГІЧНА ІНСПЕКЦІЯ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ИЙ ОБЛАСНИЙ ЦЕНТР КРОВІ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А ОБЛАСНА ДИТЯЧА ЛІКАРНЯ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ФІЛІЯ КОНЦЕРНУ РАДІОМОВЛЕННЯ,РАДІОЗВ'ЯЗКУ ТА ТЕЛЕБА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ЛОВНЕ УПРАВЛІННЯ ДЕРЖАВНОЇ КАЗНАЧЕЙСЬКОЇ СЛУЖБИ УКРАЇН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Т "ОБЛТЕПЛОКОМУНЕНЕР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УНАЛЬНИЙ ЕНЕРГОГЕНЕРУЮЧИЙ ПІДРОЗДІЛ "ЧЕРНІГІВСЬКА ТЕПЛОЕЛЕКТРОЦЕНТРАЛЬ" ТОВ ФІРМИ "ТЕХНО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ТОРГОВИЙ ДІМ "РИГА ХЛІБ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А ОРГАНІЗАЦІЯ "КОМБІНАТ "АЙСТРА" ДЕРЖАВНОГО АГЕНТСТВА РЕЗЕРВУ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ИЙ ГЕРІАТРИЧНИЙ ПАНСІО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ЛАСНЕ КОМУНАЛЬНЕ КОНЦЕРТНО-ВИДОВИЩНЕ ПІДПРИЄМСТВО "ЧЕРНІГІВСЬКИЙ ОБЛАСНИЙ ФІЛАРМОНІЙНИЙ ЦЕНТР ФЕСТИВАЛІВ ТА КОНЦЕРТНИХ ПРОГР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АТ "ЧЕРНІГІВСЬКА ШВЕЙНА ФАБРИКА "ЕЛЕГАН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ЧЕРНІГІВСЬКИЙ АВТО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А МІСЬКА ЛІКАРНЯ № 4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"НОВОЗАВОДСЬКЕ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П "ЧЕРНІГІВСЬКИЙ ОБЛАВТОДОР" ВАТ "ДЕРЖАВНА АКЦІОНЕРНА КОМПАНІЯ "АВТОМОБІЛЬНІ ДОРОГИ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П "УКРСІВЕРБУД" ЗАТ "Д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ПЕТ ТЕХНОЛОДЖИ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ЧЕРНІГІВСЬКИЙ КОВАЛЬСЬК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"ДЕСНЯНСЬКЕ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"ЖЕК-10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А ОБЛАСНА СТОМАТОЛОГІЧНА ПОЛІКЛІНІКА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"ШКІЛЬНЕ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УТБ-ІНЖИНІРИН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Т "БУДІНДУСТР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"МІСЬКИЙ ПАЛАЦ КУЛЬТУРИ ІМЕНІ В'ЯЧЕСЛАВА РАДЧЕНКА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"ФІРМА "ГОЛД 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Е АТ "ЧЕРНІГІВСЬКИЙ ІНСТРУМЕНТАЛЬН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ЧІРНЄ ПІДПРИЄМСТВО ПРАТ "НАК"НАДРА УКРАЇНИ" "ЧЕРНІГІВНАФТОГАЗГЕОЛОГ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П "171 ЧЕРНІГІВСЬКИЙ РЕМОНТН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УЖБА ВІДНОВЛЕННЯ ТА РОЗВИТКУ ІНФРАСТРУКТУР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Е АТ "ЧЕРНІГІВСЬКИЙ МЕХАНІЧН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ИСЛИВСЬКО-РИБАЛЬСЬКЕ ПІДПРИЄМСТВО ЧЕРНІГІВСЬКОЇ ОБЛАСНОЇ ОРГАНІЗАЦІЇ УКРАЇНСЬКОГО ТОВАРИСТВА МИСЛИВЦІВ ТА РИБ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МУРЕ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УНАЛЬНЕ ПІДПРИЄМСТВО "ЧЕРНІГІВСЬКИЙ ОБЛАСНИЙ АКАДЕМІЧНИЙ УКРАЇНСЬКИЙ МУЗИЧНО-ДРАМАТИЧНИЙ ТЕАТР ІМЕНІ Т.Г. ШЕВЧЕНКА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РЕГІОНАЛЬ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 «Соліс Плюс Чернігі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ОВ «Автосервіс АТ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П «Терещенк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5:00Z</dcterms:created>
  <dc:creator>User</dc:creator>
  <dc:description/>
  <cp:keywords/>
  <dc:language>en-US</dc:language>
  <cp:lastModifiedBy>Пользователь Windows</cp:lastModifiedBy>
  <cp:lastPrinted>2023-06-27T12:42:00Z</cp:lastPrinted>
  <dcterms:modified xsi:type="dcterms:W3CDTF">2023-06-28T17:24:00Z</dcterms:modified>
  <cp:revision>4</cp:revision>
  <dc:subject/>
  <dc:title>                                                                                                                                  </dc:title>
</cp:coreProperties>
</file>