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листопада 2017 року</w:t>
        <w:tab/>
        <w:tab/>
        <w:tab/>
        <w:tab/>
        <w:tab/>
        <w:tab/>
        <w:t>№ 323-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                  зі здійсненням преміювання в розмірі 373 гривні кожному, за рахунок коштів, передбачених кошторисом на 2017 рік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МАТВІЄНКО Світлану Іванівну, викладача по класу домри комунального позашкільного навчального закладу «Чернігівська музична школа № 1 ім. С. В. Вільконського», за багаторічну сумлінну працю та з нагоди </w:t>
      </w:r>
      <w:r>
        <w:rPr>
          <w:bCs/>
          <w:iCs/>
          <w:sz w:val="28"/>
          <w:szCs w:val="28"/>
          <w:lang w:val="uk-UA"/>
        </w:rPr>
        <w:t>Всеукраїнського дня працівників культури та майстрів народного мистецтв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2. ШУРХАЛА Миколу Івановича, </w:t>
      </w:r>
      <w:r>
        <w:rPr>
          <w:sz w:val="28"/>
          <w:szCs w:val="28"/>
          <w:lang w:val="uk-UA"/>
        </w:rPr>
        <w:t>ветерана спорту</w:t>
      </w:r>
      <w:r>
        <w:rPr>
          <w:bCs/>
          <w:iCs/>
          <w:sz w:val="28"/>
          <w:szCs w:val="28"/>
          <w:lang w:val="uk-UA"/>
        </w:rPr>
        <w:t xml:space="preserve">, за вагомий особистий внесок у розвиток фізичної культури та спорту міста Чернігова та             з нагоди 80-річчя від дня народження. 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повідно до Положення про Подяку Чернігівського міського голови, затвердженого рішенням виконавчого комітету міської ради                      від 19 березня 2007 року № 63, оголосити Подяку Чернігівського міського    голови, за багаторічну сумлінну працю та з нагоди </w:t>
      </w:r>
      <w:r>
        <w:rPr>
          <w:bCs/>
          <w:iCs/>
          <w:sz w:val="28"/>
          <w:szCs w:val="28"/>
          <w:lang w:val="uk-UA"/>
        </w:rPr>
        <w:t>Всеукраїнського дня працівників культури та майстрів народного мистецтва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ДОБРОХОДОВІЙ Наталії Сергіївні, головному бухгалтеру централізованої бухгалтерії управління культури та туризму Чернігівської міської ради;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КОВАЛЮ Олександру Миколайовичу, директору комунального позашкільного навчального закладу «Чернігівська музична школа № 2                ім. Є. В. Богословського»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РАСПУТІНІЙ Вікторії Володимирівні, викладачу по класу домри та гітари комунального позашкільного навчального закладу «Чернігівська музична школа № 1 ім. С. В. Вільконського».</w:t>
      </w:r>
    </w:p>
    <w:tbl>
      <w:tblPr>
        <w:tblW w:w="94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080"/>
      </w:tblGrid>
      <w:tr>
        <w:trPr/>
        <w:tc>
          <w:tcPr>
            <w:tcW w:w="1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07.11.2017 № 44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  <w:tab w:val="left" w:pos="1276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</w:t>
        <w:tab/>
        <w:tab/>
        <w:t xml:space="preserve">         </w:t>
        <w:tab/>
        <w:tab/>
        <w:tab/>
        <w:t xml:space="preserve">  В. А. Атрошенко</w:t>
      </w:r>
    </w:p>
    <w:sectPr>
      <w:type w:val="nextPage"/>
      <w:pgSz w:w="12240" w:h="15840"/>
      <w:pgMar w:left="1928" w:right="907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5:00Z</dcterms:created>
  <dc:creator>Хуля</dc:creator>
  <dc:description/>
  <cp:keywords/>
  <dc:language>en-US</dc:language>
  <cp:lastModifiedBy>Наталія В. Ткаченко</cp:lastModifiedBy>
  <cp:lastPrinted>2017-11-08T09:41:00Z</cp:lastPrinted>
  <dcterms:modified xsi:type="dcterms:W3CDTF">2017-11-10T10:29:00Z</dcterms:modified>
  <cp:revision>9</cp:revision>
  <dc:subject/>
  <dc:title>                                                                                               </dc:title>
</cp:coreProperties>
</file>