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/>
        <w:t xml:space="preserve">1. Надати дозвіл на приватизацію кімнати № </w:t>
      </w:r>
      <w:r>
        <w:rPr>
          <w:lang w:val="ru-RU"/>
        </w:rPr>
        <w:t>…</w:t>
      </w:r>
      <w:r>
        <w:rPr/>
        <w:t xml:space="preserve"> гуртожитку по просп. Перемоги, буд. № …, м. Чернігів, житловою площею 16,7 кв. м та загальною  площею 17,2  кв. м,  у приватну власність на ім’я Шевченка Андрія вікторовича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 кв. № …</w:t>
      </w:r>
      <w:r>
        <w:rPr/>
        <w:t xml:space="preserve"> гуртожитку по вул. Кільцева, буд. № …, м. Чернігів, житловою площею 16,8  кв. м та частини підсобних приміщень, які знаходяться у спільному користуванні, що в цілому складає 24,9 кв. м загальної площі (13/100 частин цієї квартири),  у приватну власність на ім’я Драгун Оксани Миколаївни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…</w:t>
      </w:r>
      <w:r>
        <w:rPr/>
        <w:t xml:space="preserve"> гуртожитку по вул. Борщова, буд. № …, м. Чернігів, житловою площею 12,3 кв. м, допоміжних приміщень (коридора) в розмірі 4,7 кв. м, що в цілому складає 17,0 кв. м загальної площі,  у приватну власність на ім’я Маковича Анатолія Миколайовича, Райської Ірини Анатоліївни, Райського Олексія Андрійовича. Інші допоміжні приміщення передаються у спільну сумісну власність власникам жил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 міської ради                                                             М. ЧЕРНЕНО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9-13T08:12:00Z</cp:lastPrinted>
  <dcterms:modified xsi:type="dcterms:W3CDTF">2019-02-04T12:16:00Z</dcterms:modified>
  <cp:revision>52</cp:revision>
  <dc:subject/>
  <dc:title>29 грудня     2008 року                                                               №_______</dc:title>
</cp:coreProperties>
</file>