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5 вересня 2012 року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>№ 2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комісії щодо зміни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их дільниць, які існ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тійній основі в Деснян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Розглянувши сформоване відділом ведення Державного реєстру виборців Деснянської районної у місті Чернігові ради подання до Центральної виборчої комісії щодо зміни меж виборчих дільниць, які існують на постійній основі в Деснянському районі м. Чернігова, і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 та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зміни меж виборчих дільниць № 740991 і  № 740995, які існують на постійній основі в Деснян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зміни меж виборчих дільниць, які існують на постійній основі в Деснян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>О. В. Соколов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Admin</dc:creator>
  <dc:description/>
  <cp:keywords/>
  <dc:language>en-US</dc:language>
  <cp:lastModifiedBy>Admin</cp:lastModifiedBy>
  <dcterms:modified xsi:type="dcterms:W3CDTF">2012-09-10T13:12:00Z</dcterms:modified>
  <cp:revision>1</cp:revision>
  <dc:subject/>
  <dc:title> </dc:title>
</cp:coreProperties>
</file>