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року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Чернігів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84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фіз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9 червня 2018 року № 02-13/4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Москальця Віктора Степановича при реконструкції власної житлової квартири № ... для покращення умов проживання по вул. ..., ....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Харченка Костянтина Івановича, Харченко Любов Михайлівну, Прядко Надію Дмитрівну, Харченка Івана Григоровича при реконструкції власної житлової квартири № ... для покращення умов проживання                              по вул. ..., 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черет Тамару Михайлівну при реконструкції власної квартири № ... для покращення умов проживання по просп. ..., 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Очерет Тамару Михайлівну при реконструкції власної квартири № ... для покращення умов проживання по просп. ..., 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</w:t>
      </w:r>
      <w:r>
        <w:rPr>
          <w:spacing w:val="-2"/>
        </w:rPr>
        <w:t>С. І. Фес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lang w:eastAsia="uk-UA"/>
        </w:rPr>
      </w:pPr>
      <w:r>
        <w:rPr>
          <w:spacing w:val="1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user</dc:creator>
  <dc:description/>
  <cp:keywords/>
  <dc:language>en-US</dc:language>
  <cp:lastModifiedBy>Вікторія В. Латина</cp:lastModifiedBy>
  <cp:lastPrinted>2018-06-25T09:17:00Z</cp:lastPrinted>
  <dcterms:modified xsi:type="dcterms:W3CDTF">2018-07-09T08:28:00Z</dcterms:modified>
  <cp:revision>6</cp:revision>
  <dc:subject/>
  <dc:title>Про пайову участь (внесок) замовників</dc:title>
</cp:coreProperties>
</file>