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 виконавч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8 червня 2012 року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орядок встановлення режиму роботи об’єктів торгівлі, закладів ресторанного господарства та сфери послуг в м. Черніг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ня про порядок встановлення режиму роботи об’єктів торгівлі, закладів ресторанного господарства та сфери послуг у місті Чернігові (далі – положення) розроблено відповідно до Законів України «Про місцеве самоврядування в Україні», «Про забезпечення санітарного та епідемічного благополуччя населення»; постанови Кабінету Міністрів України від 15 червня 2006 року № 833 «Про затвердження Порядку провадження торговельної діяльності та правил торговельного обслуговування населення» зі змінами та доповненнями постанови Кабінету Міністрів України від 16 травня 1994 року № 313 «Про затвердження Правил побутового обслуговування населення»; наказу Міністерства економіки та з питань європейської інтеграції України від 24 червня 2002 року № 219 «Про затвердження Правил роботи закладів (підприємств) ресторанного господарства»; наказу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3 червня 2003 року № 172/702/332/108 «Про затвердження Правил торгівлі на ринках», рішення виконавчого комітету Чернігівської міської ради від 21 березня 2011 року «Про заборону  улаштування магазинів продовольчих товарів та об'єктів громадського харчування у нежитлових приміщеннях (переведених з житлового фонду) житлових будинків, ДБН В.2.2-25:2009, інших нормативно-правових актів України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 положення визначає організаційно-правові засади порядку встановлення режиму роботи об'єктів торгівлі, закладів ресторанного господарства та сфери послуг (як стаціонарних, так і тимчасових) для здійснення підприємницької діяльності, розташованих на території міста Чернігова та регламентує часові періоди, протягом яких суб’єкт господарювання здійснює діяльність в об'єктах торгівлі, закладах ресторанного господарства та сфери по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ний час –  з 8.00 год. до 22.0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чний час –  з 22.00 год. до 8.0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изначити режим роботи в межах денного часу для об'єктів дрібно-роздрібної торгової мережі та сфери послуг під час проведення державних, загальноміських, виставково-ярмаркових заходів та на об'єктах благоу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Черніг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ія положення поширюється на усі суб’єкти господарювання, які здійснюють діяльність у сфері роздрібної торгівлі, ресторанного господарства та надання послуг на території міста Чернігова.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становлення режиму роботи об’єктів торгівлі, закладів ресторанного господарства та сфери послуг в денний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. Суб’єкт господарювання (або уповноважена ним особа), який має намір встановити режим роботи об'єкта у денний час, подає до управління споживчого ринку та підприємництва Чернігівської міської ради (далі – управління) інформаційний лист-заяву (у двох примірниках) щодо встановлення режиму роботи об’єкта торгівлі, закладу ресторанного господарства та сфери послуг (далі – заява) – документ встановленого зразка згідно з додатком до положення. Заявник несе відповідальність за достовірність інформації, зазначеної в заяві. </w:t>
      </w:r>
    </w:p>
    <w:p>
      <w:pPr>
        <w:pStyle w:val="TextBody"/>
        <w:tabs>
          <w:tab w:val="clear" w:pos="708"/>
          <w:tab w:val="left" w:pos="3542" w:leader="none"/>
        </w:tabs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уб’єкт господарювання може надіслати заповнену заяву на </w:t>
      </w:r>
      <w:r>
        <w:rPr>
          <w:sz w:val="28"/>
          <w:szCs w:val="28"/>
        </w:rPr>
        <w:t xml:space="preserve">електронну адресу управління споживчого ринку та підприємництва Чернігівської міської рад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dd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аява реєструється в управлінні  у встановленому порядку, другий  примірник повертається заявнику в триденний термі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жим роботи вважається встановленим з дня реєстрації заяви в управлін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лік заяв на встановлення режиму роботи здійснюється в управлінні у пронумерованих, прошнурованих та скріплених печаткою управління журн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Управління здійснює електронний облік заяв на встановлення режиму роботи у формі відповідної бази та використовує її згідно з нормами чинного законодавств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  <w:t>3. Порядок встановлення режиму роботи об’єктів торгівлі,  закладів ресторанного господарства та сфери послуг в нічний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Рішення про встановлення та скасування режиму роботи у нічний час (з 22-ої до 8-ої години) приймається на засіданні комісії з розгляду заяв на встановлення та скасування режимів роботи об’єкта торгівлі, ресторанного господарства та сфери послуг у нічний час, створеної рішенням виконавчого комітету Чернігівської міської ради від 19 квітня 2011 року № 93 (далі – комісія) та затверджується окремим рішенням виконавчого комітету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правління протягом 30-ти днів забезпечує розгляд заяви на засіданні комісії, розробку проекту рішення виконавчого комітету міської ради про встановлення режиму роботи об'єкта або відмову відповідно до рекомендацій комісії, з подальшим винесенням на чергове засідання виконавчого комітету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Суб’єкт  господарювання (або уповноважена  ним  особа ),  який   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ір встановити режим роботи об'єкту у нічний час, подає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і докумен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ий лист-заяву, згідно з додатком до положення, щодо  режиму роботи об’єкта торгівлі, закладу ресторанного господарства та сфери послуг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ію документа, що підтверджує право користування об’єктом (свідоцтво на право власності, договір оренди (суборенди) тощ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ію декларації про готовність об'єкта до експлуатації або сертифіката відповідності, або іншого документа, що підтверджує відповідність об'є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ява реєструється  в управлінні в установленому порядку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5. </w:t>
      </w:r>
      <w:r>
        <w:rPr>
          <w:sz w:val="28"/>
          <w:szCs w:val="28"/>
        </w:rPr>
        <w:t>Заявник несе відповідальність за достовірність інформації, зазначеної в Заяві та документах, що додаються до неї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Суб’єкт господарювання (або уповноважена ним особа) має право бути присутнім на засіданні комісії та виконавчого комітету міської ради при розгляді питання про встановлення режиму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7. </w:t>
      </w:r>
      <w:r>
        <w:rPr>
          <w:sz w:val="28"/>
          <w:szCs w:val="28"/>
        </w:rPr>
        <w:t xml:space="preserve">За результатами розгляду питання на засіданні виконавчого комітету міської ради суб’єкту господарювання надається витяг із рішення виконавчого комітету міської ради про встановлений режим роботи  або про його відмову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3.8. Режим роботи вважається встановленим з дня набрання чинності рішення виконавчого комітету міської ради і діє протягом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ідставами для відмови в нічному режимі роботи об’єктів торгівлі, закладів ресторанного господарства та сфери послуг є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явлення недостовірності відомостей, наданих у докумен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ння неповного  переліку документі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явність документально підтверджених порушень вимог чинного законодавства щодо порядку здійснення господарської діяльності, режиму роботи, санітарних норм, інших вимог під час роботи об’є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Режими роботи об’єктів торгівлі, закладів ресторанного господарства та сфери послуг у нічний час, встановлені до набрання чинності цього рішення, підлягають перегляду у місячний термін з моменту його оприлюдненн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4. Порядок скасування встановленого режиму роботи </w:t>
      </w:r>
      <w:r>
        <w:rPr>
          <w:sz w:val="28"/>
          <w:szCs w:val="28"/>
        </w:rPr>
        <w:t xml:space="preserve">об’єктів торгівлі,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адів ресторанного господарства та сфери послуг у нічний час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Скасування встановленого режиму роботи здійснюється за рішенням виконавчого комітету міської ради з наступних причи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 зверненням суб’єкта господарювання у випадку зміни виду діяльності, власника об’єкта, припинення господарської діяльності тощ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 разі надходження обгрунтованих скарг від жителів міста на порушення тиші та громадського порядку під час роботи об'єкта у нічний час, після підтвердження інформації, що міститься у скарзі з наступним розглядом на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За поданням контролюючих органів щодо систематичного порушення режиму роботи, перевищення рівнів шуму, установлених санітарними нормами та інших вимог чинного законодавства під час експлуатації об'є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8:00Z</dcterms:created>
  <dc:creator>Admin</dc:creator>
  <dc:description/>
  <cp:keywords/>
  <dc:language>en-US</dc:language>
  <cp:lastModifiedBy>Admin</cp:lastModifiedBy>
  <dcterms:modified xsi:type="dcterms:W3CDTF">2012-06-22T13:10:00Z</dcterms:modified>
  <cp:revision>8</cp:revision>
  <dc:subject/>
  <dc:title/>
</cp:coreProperties>
</file>