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ЕДЖЕНО</w:t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 2016 року</w:t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uk-UA"/>
        </w:rPr>
        <w:t>ІНВЕСТИЦІЙНА ПРОГРАМА</w:t>
      </w:r>
    </w:p>
    <w:p>
      <w:pPr>
        <w:pStyle w:val="Normal"/>
        <w:jc w:val="center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sz w:val="28"/>
          <w:szCs w:val="28"/>
        </w:rPr>
        <w:t>комунального підприємства «АТП-2528»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 </w:t>
      </w:r>
      <w:r>
        <w:rPr>
          <w:sz w:val="28"/>
          <w:szCs w:val="28"/>
        </w:rPr>
        <w:t>Чернігівської міської ради</w:t>
      </w:r>
    </w:p>
    <w:p>
      <w:pPr>
        <w:pStyle w:val="Normal"/>
        <w:jc w:val="center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>(інвестиційна складов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6 – 2020 роки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пис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Ця Інвестиційна програма комунального підприємства              «АТП-2528»  Чернігівської міської ради (інвестиційна складова) на 2016 – 2020 роки  (далі - "Програма") розроблена у відповідності із статтею 31 Закону України "Про житлово-комунальні послуги" від 24 червня 2004 року № 1875-IV та передбачає перелік заходів, строки та графік їх реалізації з відповідними розрахунками та обґрунтуванням, а також зазначенням джерел фінанс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рограма не є цільовою програмою з питань місцевого самоврядування та спрямована на визначення економічно-обгрунтованих витрат КП «АТП-2528» Чернігівської міської ради на придбання спеціальної техніки для надання житлово-комунальних послуг з вивезення </w:t>
      </w:r>
      <w:r>
        <w:rPr>
          <w:bCs/>
          <w:color w:val="000000"/>
          <w:spacing w:val="-10"/>
          <w:sz w:val="29"/>
          <w:szCs w:val="29"/>
          <w:lang w:val="uk-UA" w:eastAsia="uk-UA"/>
        </w:rPr>
        <w:t xml:space="preserve">та знешкодження твердих побутових відходів, вивезення та прийом рідких побутових відходів (інвестиційної складової)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Комунальне підприємство АТП-2528 Чернігівської міської ради функціонує з 1946 року.   За статутом підприємство є  багатопрофільним та надає послуги по санітарному очищенню міста, санітарному прибиранню, знешкодженню твердих побутових відходів, технічному обслуговуванню транспортних засобів та інші види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дним з основних видів діяльності підприємства є санітарне очищення міста: вивезення та знешкодження  твердих побутових відходів,  вивезення та прийом рідких відходів. Для виконання даного виду послуг використовується спеціальна техніка: автомобілі сміттєвози, асенізаційні автомобілі та інша спеціальна техні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Програма не передбачає залучення бюджетних коштів, коштів державних підприємств, установ та організацій, а також не передбачає грошових надходжень за рахунок кредитів, наданих під державні гарантії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Техніко-</w:t>
      </w:r>
      <w:r>
        <w:rPr>
          <w:rStyle w:val="Emphasis"/>
          <w:b/>
          <w:bCs/>
          <w:i w:val="false"/>
          <w:iCs w:val="false"/>
          <w:sz w:val="28"/>
          <w:szCs w:val="28"/>
          <w:lang w:val="uk-UA"/>
        </w:rPr>
        <w:t>економічна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оцінка існуючого стану                       поводження з відходам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території м. Чернігова щорічно утворюється 600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120 тис. т) найменш небезпечних твердих побутових відходів четвертого клас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е накопичення ТПВ у м. Чернігів здійснюється переважно у незмінювані сміттєзбірні контейнери на прибудинкових територіях, на контейнерних майданчиках у житловому секторі у відповідності з вимогами чинних санітарних норм і правил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Частина житлових будинків м. Чернігова є висотними, оснащеними сміттєпроводами. За наявності сміттєпроводу всі утворювані ТПВ надходять у сміттєпровід, падають у сміттєприймальну камеру і далі подаються в сміттєзбірний контейнер. За відсутності сміттєпроводу мешканці, двірники, прибиральники, тощо виносять ТПВ із приміщень (переважно в полімерних пакетах) і складують їх у сміттєзбірні контейнери. </w:t>
      </w:r>
    </w:p>
    <w:p>
      <w:pPr>
        <w:pStyle w:val="Style16"/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ттєзбірні контейнери міста знаходяться на балансі: КП "Деснянське",  КП "Новозаводське", КП "ЖЕК-10", КП "ЖЕК-13" та інших підприємств міста Чернігова. На сьогоднішній день КП «АТП-2528» здійснює вивезення ТПВ з 1500 контейнерів нежитлових підприємств і організацій, а також з 2200 контейнерів житлово-експлуатаційних підприємств місткістю 1,1, 0,75, 0,6, 0,5, 0,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У секторі приватної житлової забудови здійснюється безконтейнерний збір ТПВ з використанням полімерних пакетів, мішків, відер та іншої нестандартної тари. Підприємства, організації, установи мають власні контейнери, розміщують  їх на власних територіях у зручних для під'їзду сміттєвозів місц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а система поводження з ТПВ в м. Чернігові зводиться до їх первісного накопичення у сміттєзбірні контейнери та збирання і вивезення сміттєвозним транспортом на полігон знешкодження ТП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етальний опис ситуації щодо накопичення, збирання та вивезення ТПВ у м. Чернігові, наведено у Схемі санітарного очищення міста Чернігова, затвердженої рішенням виконавчого комітету Чернігівської міської ради від  15 квітня 2016 року № 125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их </w:t>
      </w:r>
      <w:r>
        <w:rPr>
          <w:sz w:val="28"/>
          <w:szCs w:val="28"/>
        </w:rPr>
        <w:t>автомобілів</w:t>
      </w:r>
      <w:r>
        <w:rPr>
          <w:sz w:val="28"/>
          <w:szCs w:val="28"/>
          <w:lang w:val="uk-UA"/>
        </w:rPr>
        <w:t xml:space="preserve">, які використовуються для виконання послуг по санітарному очищенню міста мають значний ступінь зносу - більше 75 відсоткі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актеристика спеціальної техніки КП "АТП-2528" Чернігівської міської ради станом на початок  2016 року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Табл.1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0"/>
        <w:gridCol w:w="1800"/>
        <w:gridCol w:w="2340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 Т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реєстраційни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експлуа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99-63 а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89-46 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99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9-47 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1-64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9-45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2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 ко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35-43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4-32 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ко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8-52 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5-94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4-56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4-56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9-49 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5-48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47-92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31-56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38-19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 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 -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82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17-93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91-13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-34 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-88 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1-52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39-18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51-80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ко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-50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ко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62-85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ко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05-61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ко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4-71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ко-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50-46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 -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43-15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ко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41-05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Л 4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2-63 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 5340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23-47 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 5337А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03-89 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іся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5337А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03-85 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іся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5337А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 03-86 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іся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іттєвоз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за рахунок бюджетних коштів спеціального фонду було профінансовано придбання</w:t>
      </w:r>
      <w:r>
        <w:rPr>
          <w:sz w:val="28"/>
          <w:szCs w:val="28"/>
        </w:rPr>
        <w:t xml:space="preserve"> 5 сміттєвозів МАЗ та</w:t>
      </w:r>
      <w:r>
        <w:rPr>
          <w:sz w:val="28"/>
          <w:szCs w:val="28"/>
          <w:lang w:val="uk-UA"/>
        </w:rPr>
        <w:t xml:space="preserve"> навісного обладнання ВЛІВ  до сміттєвозів – 4 ш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ристання спеціальних автомобілів-сміттєвозів (на базі автомобілів ЗИЛ та  ГАЗ  з об’ємом бункеру 10-1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показує, що основна кількість парку відповідних автомобілів експлуатується в жорстких умовах значний час (характеристика спецтехніки - таблиця 1), що призвело до їх повного морального та фізичного зношення. Зазначена техніка потребує дуже значних фінансів для підтримки її працездат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свід експлуатації автомобілів-сміттєвозів, придбаних підприємством в 2014-2015 роках на базі автомобіля МАЗ з об’ємом бункеру 1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родемонстрував їх ефектив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П</w:t>
      </w:r>
      <w:r>
        <w:rPr>
          <w:rStyle w:val="Emphasis"/>
          <w:b/>
          <w:bCs/>
          <w:i w:val="false"/>
          <w:sz w:val="28"/>
          <w:szCs w:val="28"/>
        </w:rPr>
        <w:t xml:space="preserve">ерелік заходів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ведення поетапної заміни спеціальної техніки сміттєвозів на базі автомобілів ЗИЛ, ГАЗ на сучасні сміттєвози МАЗ. Планується придбати всього 4  сміттєвоза на базі МАЗ орієнтовною вартістю 1,3 млн. грн. кож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Для підвищення ефективності використання існуючих автомобілів планується придбати навісне обладнання до сміттєвозів, всього 2 комплектів орієнтовною вартістю 1,1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зв’язку зі значним ступенем зносу, більше 75 %  поступової заміни потребують спеціальні вакуумні машини КО-503 для вивезення рідких відходів, з урахуванням чого планується за рахунок прибутку та амортизаційних відрахувань на протязі 5 років провести заміну основного обладнання на  таких спецмашинах – вакуумних ємностей – всього 3 шт, орієнтовною вартістю 39,0 тис. грн. кож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Для сталої роботи по знешкодженню твердих побутових відходів на полігоні планується робота двох одиниць спеціальної техніки -  бульдозерів. Один бульдозер був придбаний у 2 кварталі 2016 році. Ще один бульдозер марки Б-170 планується придбати за рахунок прибутку та амортизаційних відрахувань, орієнтовною вартістю 2,1 млн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Згідно з рішенням виконавчого комітету Чернігівської міської Ради від 17.03.16 р. № 105 «Про визначення виконавця послуг зі знешкодження твердих побутових відходів на території міста Чернігова», з метою належного виконання зобов’язань по утриманню полігону твердих побутових відходів планується за рахунок інвестиційної складової тарифу та амортизаційних відрахувань придбання екскаватору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  <w:lang w:val="uk-UA"/>
        </w:rPr>
        <w:t xml:space="preserve"> 16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або еквівалент) в кількості 1 шт. після акумулювання коштів на протязі 3 років. Орієнтовна вартість екскаватора становить 4,2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оки, графік реалізації заходів Програми та джерела фінансування</w:t>
      </w:r>
    </w:p>
    <w:tbl>
      <w:tblPr>
        <w:tblW w:w="109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1"/>
        <w:gridCol w:w="1108"/>
        <w:gridCol w:w="1219"/>
        <w:gridCol w:w="1080"/>
        <w:gridCol w:w="1080"/>
        <w:gridCol w:w="1165"/>
        <w:gridCol w:w="939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H28"/>
            <w:bookmarkEnd w:id="0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 заходів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к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сього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(тис. грн.)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тис.  грн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тис.  гр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тис.  грн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тис.  грн.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(тис. грн.)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Придбання спеціалізованої техніки сміттєвоза ВЛІВ МЕДІУМ Б 18-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5340" (або еквівалент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 4 шт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23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9,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існе обладнання - 2 ш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,2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 т.ч.  власні кошти- інвестиційна складова тарифу на вивезення ТПВ (прибуток від операційної діяльності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мортизаційні нарахуван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Ємність вакуумна- 3 ш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29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 т.ч.  власні кошти- інвестиційна складова тарифу на вивезення та прийом рідких відходів (прибуток від операційної діяльності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мортизаційні нарахуван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бання бульдозера Б-1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(або еквівалент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ш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 т.ч.  власні кошти-інвестиційна складова тарифу на знешкодження ТПВ (прибуток від операційної діяльності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мортизаційні нарахуван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бання Екскаватора JCB JS 160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(або еквівалент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ш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 т.ч.  власні кошти-інвестиційна складова тарифу на знешкодження ТПВ (прибуток від операційної діяльності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мортизаційні нарахуван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, власні кошти підприємства, у т.ч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4,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1,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естиційна складова тарифі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,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ійні нарахування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розрахована на реалізацію з 2016 року по 2020 рік включно. </w:t>
      </w:r>
    </w:p>
    <w:p>
      <w:pPr>
        <w:pStyle w:val="Normal"/>
        <w:ind w:left="1069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нтроль за реалізацією Програми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Програми покладається на управління житлово-комунального господарства Чернігівської міської ради та управління економічного розвитку міста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3:00Z</dcterms:created>
  <dc:creator>GYPNORION</dc:creator>
  <dc:description/>
  <cp:keywords/>
  <dc:language>en-US</dc:language>
  <cp:lastModifiedBy>Natasha</cp:lastModifiedBy>
  <cp:lastPrinted>2016-05-17T10:12:00Z</cp:lastPrinted>
  <dcterms:modified xsi:type="dcterms:W3CDTF">2016-05-17T07:13:00Z</dcterms:modified>
  <cp:revision>4</cp:revision>
  <dc:subject/>
  <dc:title>Пояснювальна записка</dc:title>
</cp:coreProperties>
</file>