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стопада 2011 року</w:t>
        <w:tab/>
        <w:tab/>
        <w:tab/>
        <w:tab/>
        <w:tab/>
        <w:tab/>
        <w:tab/>
        <w:t xml:space="preserve">                №2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житлово-комунального господарства міської ради про перезатвердження проектно-кошторисної документації та висновок філії  державного підприємства «Укрдержбудекспертиза» у Чернігівській області від 28 жовтня 2011 року № 25-00476-11 відповідно до підпункту 1 пункту «а» частини 1 статті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затвердити робочий проект «Розчищення русла р. Стрижень на ділянці від проспекту Перемоги до вул. Київської у м. Чернігові»,    кошторисною вартістю 2 405 297 грн. (два мільйони чотириста п’ять тисяч двісті дев’яносто сім грн.), у тому числі першого пускового комплексу – 1 412 334 грн. (один мільйон чотириста дванадцять тисяч триста тридцять чотири грн.)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11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7:00Z</dcterms:created>
  <dc:creator>Admin</dc:creator>
  <dc:description/>
  <cp:keywords/>
  <dc:language>en-US</dc:language>
  <cp:lastModifiedBy>Admin</cp:lastModifiedBy>
  <cp:lastPrinted>2011-11-01T16:34:00Z</cp:lastPrinted>
  <dcterms:modified xsi:type="dcterms:W3CDTF">2011-11-11T09:19:00Z</dcterms:modified>
  <cp:revision>4</cp:revision>
  <dc:subject/>
  <dc:title>Про затвердження проектно-кошторисної документації</dc:title>
</cp:coreProperties>
</file>