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за рахунок коштів головного розпорядника міського бюджету м. Чернігова –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датку 4 рішення виконавчого комітету міської ради від 05.07.2018 року №279 «Про надання матеріальної допомоги»: Микуліна Наталія Дмитрівна, яка проживає по вулиці Київська, 31, кв. 2, змінити на Микуліна Наталія Дмитрівна, яка проживає по вулиці Київська, 31.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Надати одноразову грошову допомогу громадянам, домогосподарства яких були підтоплені в наслідок стихійного лиха 30.06.2018 року, у рамках виконання Програми надання одноразової матеріальної допомоги мешканцям міста Чернігова на 2014-2018 роки згідно з додатком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бліку та звітності міської ради (Дедущенко Н. М.) провести виплату одноразової грошової допомоги у розмірах згідно з додатком до цього рішення.</w:t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 Контроль за виконанням цього рішення покласти на першого заступника міського голови Шевчен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Вікторія В. Латина</cp:lastModifiedBy>
  <cp:lastPrinted>2018-07-17T11:20:00Z</cp:lastPrinted>
  <dcterms:modified xsi:type="dcterms:W3CDTF">2018-07-17T09:13:00Z</dcterms:modified>
  <cp:revision>477</cp:revision>
  <dc:subject/>
  <dc:title> </dc:title>
</cp:coreProperties>
</file>