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32" w:dyaOrig="1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1pt;height:43.2pt" filled="f" o:ole="">
            <v:imagedata r:id="rId3" o:title=""/>
          </v:shape>
          <o:OLEObject Type="Embed" ProgID="" ShapeID="ole_rId2" DrawAspect="Content" ObjectID="_69195676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Heading1"/>
        <w:rPr/>
      </w:pPr>
      <w:r>
        <w:rPr/>
        <w:t>ВИКОНАВЧИЙ  КОМІТЕТ</w:t>
      </w:r>
    </w:p>
    <w:p>
      <w:pPr>
        <w:pStyle w:val="Normal"/>
        <w:jc w:val="center"/>
        <w:rPr/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 грудня 2016 року       </w:t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      №</w:t>
      </w:r>
      <w:r>
        <w:rPr>
          <w:sz w:val="28"/>
          <w:szCs w:val="28"/>
          <w:lang w:val="uk-UA"/>
        </w:rPr>
        <w:t xml:space="preserve"> 5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</w:t>
      </w:r>
    </w:p>
    <w:p>
      <w:pPr>
        <w:pStyle w:val="Normal"/>
        <w:rPr/>
      </w:pPr>
      <w:r>
        <w:rPr>
          <w:sz w:val="28"/>
          <w:szCs w:val="28"/>
          <w:lang w:val="uk-UA"/>
        </w:rPr>
        <w:t>списання транспортного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ідпункту 1 пункту «а» статті 29 Закону України «Про місцеве самоврядування в України», Положення про порядок відчуження, списання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та беручи до уваги витяг з протоколу № 2 засідання робочої групи з питань доцільності списання майна комунальної власності територіальної громади   м. Чернігова від 7 жовтня 2016 року, виконавчий комітет Чернігів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ати згоду на списання комунальному підприємству «Новозаводське» Чернігівської міської ради (Николенко В. М.) автомобіля ЗИЛ 138, 1980 року випуску, державний номер 02491 МН, інвентарний номер 0074, первісною вартістю – 6258,92 грн., амортизаційною вартістю – 6139,67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ання основних засобів здійснити відповідно до зазначеного вище Поло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ириченка О. 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В. Е. Бистров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454" w:gutter="0" w:header="0" w:top="850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22:00Z</dcterms:created>
  <dc:creator>User</dc:creator>
  <dc:description/>
  <cp:keywords/>
  <dc:language>en-US</dc:language>
  <cp:lastModifiedBy>Admin</cp:lastModifiedBy>
  <cp:lastPrinted>2010-09-28T17:02:00Z</cp:lastPrinted>
  <dcterms:modified xsi:type="dcterms:W3CDTF">2016-12-08T12:45:00Z</dcterms:modified>
  <cp:revision>24</cp:revision>
  <dc:subject/>
  <dc:title> </dc:title>
</cp:coreProperties>
</file>