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 серпня 2017 року 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3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8, 26 Закону України «Про забезпечення реалізації житлових прав мешканців гуртожитків», статті 26 Закону України «Про місцеве самоврядування в Україні»,  з метою забезпечення виконання повноважень виконавчих органів міської ради, здійснення контролю за додержанням чинного законодавства щодо питань забезпечення реалізації житлових прав мешканців гуртожитків, враховуючи розпорядження міського голови № 155-р від 28 жовтня 2019 року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 вносяться зміни до рішення  міської ради від  17 серпня 2017 року 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3  «Про створення комісії із забезпечення реалізації житлових прав мешканців гуртожитків, та затвердження Положення про комісію» та затверджується новий склад комісії із забезпечення реалізації житлових прав мешканців гуртожи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test</cp:lastModifiedBy>
  <dcterms:modified xsi:type="dcterms:W3CDTF">2019-11-13T13:29:00Z</dcterms:modified>
  <cp:revision>15</cp:revision>
  <dc:subject/>
  <dc:title/>
</cp:coreProperties>
</file>